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OSNOVNA ŠKOLA  POSAVSKI BREGI</w:t>
      </w:r>
    </w:p>
    <w:p>
      <w:pPr>
        <w:pStyle w:val="Heading1"/>
        <w:jc w:val="left"/>
        <w:rPr/>
      </w:pPr>
      <w:r>
        <w:rPr/>
        <w:t>SAVSKA 70, POSAVSKI BREGI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KLASA 602-11/24-01/02</w:t>
      </w:r>
    </w:p>
    <w:p>
      <w:pPr>
        <w:pStyle w:val="Normal"/>
        <w:rPr/>
      </w:pPr>
      <w:r>
        <w:rPr/>
        <w:t>UR. BROJ: 238/10-107/24-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>Posavski Bregi, 27.09. 202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48"/>
        </w:rPr>
      </w:pPr>
      <w:r>
        <w:rPr>
          <w:sz w:val="48"/>
        </w:rPr>
        <w:t xml:space="preserve">GODIŠNJI  PLAN  I  PROGRAM </w:t>
      </w:r>
    </w:p>
    <w:p>
      <w:pPr>
        <w:pStyle w:val="Heading3"/>
        <w:rPr>
          <w:sz w:val="48"/>
        </w:rPr>
      </w:pPr>
      <w:r>
        <w:rPr>
          <w:sz w:val="48"/>
        </w:rPr>
        <w:t>RADA ŠKOL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ŠKOLSKA GODINA 2024./2025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ijeloteksta3"/>
        <w:rPr>
          <w:b w:val="false"/>
          <w:b w:val="false"/>
          <w:bCs w:val="false"/>
          <w:sz w:val="40"/>
        </w:rPr>
      </w:pPr>
      <w:r>
        <w:rPr/>
        <w:t>Posavski Bregi, 27. rujna  2024.</w:t>
      </w:r>
    </w:p>
    <w:p>
      <w:pPr>
        <w:pStyle w:val="Xl6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sz w:val="40"/>
        </w:rPr>
      </w:r>
    </w:p>
    <w:p>
      <w:pPr>
        <w:pStyle w:val="Xl6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6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Temeljem članka 28. Zakona o odgoju i obrazovanju u osnovnoj i srednjoj školi («NN» br. 87/08, 92/10, 90/11,16/12, 86/12, 126/12, 94/13, 152/14, 7/17, 68/18, 153/23), Učiteljsko vijeće Osnovne škole Posavski Bregi u Posavskim Bregima donijelo je prijedlog na sjednici održanoj 27.rujna 2024. godine, kojeg je  sukladno čl. 29. Statuta Osnovne škole Posavski Bregi usvojio Školski odbor 04. listopada  2024. godine, a kojim s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jeloteksta3"/>
        <w:rPr/>
      </w:pPr>
      <w:r>
        <w:rPr/>
        <w:t xml:space="preserve">GODIŠNJI PLAN I </w:t>
      </w:r>
    </w:p>
    <w:p>
      <w:pPr>
        <w:pStyle w:val="Tijeloteksta3"/>
        <w:rPr/>
      </w:pPr>
      <w:r>
        <w:rPr/>
        <w:t>PROGRAM RADA OSNOVNE ŠKOLE POSAVSKI BREGI U POSAVSKIM BREGIMA ZA ŠKOLSKU GODINU 2024./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SNOVNI PODACI O OSNOVNOJ ŠKO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SOBNA KARTA ŠKOL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Županija : </w:t>
      </w:r>
      <w:r>
        <w:rPr>
          <w:i/>
          <w:iCs/>
        </w:rPr>
        <w:t>Zagreb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Općina: </w:t>
      </w:r>
      <w:r>
        <w:rPr>
          <w:i/>
          <w:iCs/>
        </w:rPr>
        <w:t>Grad Ivanić 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Naziv: </w:t>
      </w:r>
      <w:r>
        <w:rPr>
          <w:i/>
          <w:iCs/>
        </w:rPr>
        <w:t>Osnovna škola Posavski Bre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Sjedište: </w:t>
      </w:r>
      <w:r>
        <w:rPr>
          <w:i/>
          <w:iCs/>
        </w:rPr>
        <w:t>Posavski Bregi 10 311 , Savska 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Telefon : </w:t>
      </w:r>
      <w:r>
        <w:rPr>
          <w:i/>
          <w:iCs/>
        </w:rPr>
        <w:t>01/ 28 29 193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                        </w:t>
      </w:r>
      <w:r>
        <w:rPr>
          <w:i/>
          <w:iCs/>
        </w:rPr>
        <w:t>01/ 28 29 1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Telefax:  </w:t>
      </w:r>
      <w:r>
        <w:rPr>
          <w:i/>
          <w:iCs/>
        </w:rPr>
        <w:t>01/ 28 29 194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Šifra škole: </w:t>
      </w:r>
      <w:r>
        <w:rPr>
          <w:b/>
          <w:bCs/>
          <w:i/>
          <w:iCs/>
        </w:rPr>
        <w:t>01- 032-005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OIB: 325717534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IBAN škole: </w:t>
      </w:r>
      <w:r>
        <w:rPr>
          <w:bCs/>
          <w:i/>
        </w:rPr>
        <w:t>HR 05</w:t>
      </w:r>
      <w:r>
        <w:rPr>
          <w:i/>
          <w:iCs/>
        </w:rPr>
        <w:t>234000911101220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Matični broj škole: </w:t>
      </w:r>
      <w:r>
        <w:rPr>
          <w:i/>
          <w:iCs/>
        </w:rPr>
        <w:t>17504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Broj učenika:      </w:t>
      </w:r>
      <w:r>
        <w:rPr>
          <w:i/>
          <w:iCs/>
        </w:rPr>
        <w:t>razredna nastava                   90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                                      </w:t>
      </w:r>
      <w:r>
        <w:rPr>
          <w:i/>
          <w:iCs/>
        </w:rPr>
        <w:t>predmetna nastava                 82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                                      </w:t>
      </w:r>
      <w:r>
        <w:rPr>
          <w:i/>
          <w:iCs/>
        </w:rPr>
        <w:t>ukupno učenika:                   1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Broj radnika:</w:t>
      </w:r>
      <w:r>
        <w:rPr>
          <w:i/>
          <w:iCs/>
        </w:rPr>
        <w:t xml:space="preserve"> a) učitelja razredne nastave       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b) učitelja predmetne nastave   1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c) stručnih suradnika                  3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</w:t>
      </w:r>
      <w:r>
        <w:rPr>
          <w:i/>
          <w:iCs/>
        </w:rPr>
        <w:t>c) ostalih djelatnika                    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>d) pomoćnika u nastavi             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Ravnatelj: </w:t>
      </w:r>
      <w:r>
        <w:rPr>
          <w:i/>
          <w:iCs/>
        </w:rPr>
        <w:t xml:space="preserve">Renata Koić,prof. komparativne književnosti i njem. jezika i  književnosti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1. UVJETI RADA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1"/>
        <w:jc w:val="left"/>
        <w:rPr>
          <w:bCs w:val="false"/>
          <w:sz w:val="28"/>
        </w:rPr>
      </w:pPr>
      <w:r>
        <w:rPr>
          <w:bCs w:val="false"/>
          <w:sz w:val="28"/>
        </w:rPr>
        <w:t>1. 1. Podaci o školskom područj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>Upisno područje Osnovne škole Posavski Bregi obuhvaća naselja: Prečno, Prerovec, Dubrovčak Lijevi, Topolje, Posavski Bregi, Zaklepica, Šemovec, Breška Greda, Breška Zelina i Trebovec . Udaljenost između najudaljenijih mjesta Prečna i Trebovca prometno (u pravcu istok-zapad) iznosi 25 km. Upisno područje Osnovne škole Posavski Bregi  graniči s upisnim područjem Osnovne škole Rugvica, Osnovne škole Martinska Ves i Osnovne škole Đure Deželića iz Ivanić Grada.</w:t>
      </w:r>
    </w:p>
    <w:p>
      <w:pPr>
        <w:pStyle w:val="Normal"/>
        <w:jc w:val="both"/>
        <w:rPr/>
      </w:pPr>
      <w:r>
        <w:rPr/>
        <w:t xml:space="preserve">Cijelo upisno područje ima asfaltirane ceste. Prijevoz učenika provodi poduzeće «Maluks promet» d.o.o. iz Ivanić Grada i to tako da jedan autobus dovozi djecu iz pravca Trebovca, a drugi iz pravca Prečna. Raspored i organizacija rada škole podešen je prema prijevozu učenika. Škola aktivno sudjeluje u kulturnim aktivnostima mjesta na upisnom područ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tablici su prikazani učenici putnici po mjestima stanovanja i njihova udaljenost od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4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66"/>
        <w:gridCol w:w="557"/>
        <w:gridCol w:w="523"/>
        <w:gridCol w:w="531"/>
        <w:gridCol w:w="515"/>
        <w:gridCol w:w="523"/>
        <w:gridCol w:w="530"/>
        <w:gridCol w:w="523"/>
        <w:gridCol w:w="239"/>
        <w:gridCol w:w="1933"/>
        <w:gridCol w:w="84"/>
        <w:gridCol w:w="567"/>
        <w:gridCol w:w="21"/>
      </w:tblGrid>
      <w:tr>
        <w:trPr>
          <w:trHeight w:val="189" w:hRule="atLeast"/>
          <w:cantSplit w:val="true"/>
        </w:trPr>
        <w:tc>
          <w:tcPr>
            <w:tcW w:w="16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OVANJA</w:t>
            </w:r>
          </w:p>
        </w:tc>
        <w:tc>
          <w:tcPr>
            <w:tcW w:w="6524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UKUPNO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</w:t>
            </w:r>
          </w:p>
        </w:tc>
      </w:tr>
      <w:tr>
        <w:trPr>
          <w:trHeight w:val="189" w:hRule="atLeast"/>
          <w:cantSplit w:val="true"/>
        </w:trPr>
        <w:tc>
          <w:tcPr>
            <w:tcW w:w="16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kupno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>
          <w:trHeight w:val="226" w:hRule="atLeast"/>
        </w:trPr>
        <w:tc>
          <w:tcPr>
            <w:tcW w:w="163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avski Bregi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9" w:hRule="atLeast"/>
        </w:trPr>
        <w:tc>
          <w:tcPr>
            <w:tcW w:w="163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lepica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163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čno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6" w:hRule="atLeast"/>
        </w:trPr>
        <w:tc>
          <w:tcPr>
            <w:tcW w:w="163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rovec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ubrovčak Lijevi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6" w:hRule="atLeast"/>
        </w:trPr>
        <w:tc>
          <w:tcPr>
            <w:tcW w:w="163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olje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163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bovec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6" w:hRule="atLeast"/>
        </w:trPr>
        <w:tc>
          <w:tcPr>
            <w:tcW w:w="163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ška Zelina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9" w:hRule="atLeast"/>
        </w:trPr>
        <w:tc>
          <w:tcPr>
            <w:tcW w:w="163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ška Greda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6" w:hRule="atLeast"/>
        </w:trPr>
        <w:tc>
          <w:tcPr>
            <w:tcW w:w="163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movec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63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ić-Grad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163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 w:val="false"/>
          <w:sz w:val="28"/>
        </w:rPr>
      </w:pPr>
      <w:r>
        <w:rPr>
          <w:bCs w:val="false"/>
          <w:sz w:val="28"/>
        </w:rPr>
        <w:t>1. 2. Prostorni uvjet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>1.2.1. Unutarnji školski prostor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Nastava se organizira u 7 univerzalnih  učionica, te jednoj informatičkoj učionici opremljenoj računalima koja svim učenicima osigurava kvalitetnu nastavu informatike, kao i jednoj učionici za nastavu tehničke kulture i rad Kluba mladih tehničara, posebno opremljenoj radnim strojevima i materijalima za izvođenje spomenute nastave odnosno za rad KMT. Učenicima je inače na raspolaganju i  kabinet za nastavu  fizike, kemije i biologije, koji se sada, zbog povećanja broja razrednih odjela, koristi kao redovita učionica 5.b razreda. </w:t>
      </w:r>
    </w:p>
    <w:p>
      <w:pPr>
        <w:pStyle w:val="Normal"/>
        <w:jc w:val="both"/>
        <w:rPr/>
      </w:pPr>
      <w:r>
        <w:rPr/>
        <w:t>Škola ima uređeni sanitarni prostor za učenike, posebno za dječake, a posebno za djevojčice te odvojene sanitarne prostore za tehničko, nastavno i administrativno osoblje.</w:t>
      </w:r>
    </w:p>
    <w:p>
      <w:pPr>
        <w:pStyle w:val="Normal"/>
        <w:jc w:val="both"/>
        <w:rPr/>
      </w:pPr>
      <w:r>
        <w:rPr/>
        <w:t xml:space="preserve">Škola ima zbornicu,  ured  tajnika škole i računovođe, ured ravnatelja, knjižnicu sa čitaonicom i pristupom internetu, te ured defektolo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vršetkom radova na izgradnji školske sportske dvorane ista je u finkciji za izvođenje nastave tjelesne i zdravstvene kulture. Sa školom je spojena toplim hodnikom, a zgrada dvorane ima prateće prostorije sukladno standardima - odvojene svlačionice za dječake i djevojčice s pripadajućim sanitarnim prostorijama i tuševima, odvojene muške i ženske sanitarne prostorije za posjetitelje, kabinet nastavnika TZK, garderobu nastavnika sa sanitarnim prostorijama, dva spremišta za opremu u prizemlju i jedno uz samu veliku dvoranu, spremište za potrebe spremačica i tehničkog osoblja te poseban sanitarni prostor, garderobu i dizalo za invalidne osobe. U prizemlju se nalazi i mala dvorana s posebnim ulaz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 školske godine u prostor pratećih prostorija dvorane izmještena je učionica/radionica za rad Kluba mladih tehnič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2.2. Plan obnove, adaptacije, dogradnje i izgradnje novog prost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bog projekta Cjelodnevne škole koja podrazumijeva rad u jednoj smjeni, MZOM dalo je suglasnost za rušenje starog dijela škole prema ulici Gorenci. Na tom mjestu trebala bi se izgraditi nova škola s 12 učionica, kuhinjom i blagovaonicom, pripadajućim kabinetskim te popratnim i sanitarnim prostorijama koja bi, obzirom na broj razrednih odjela, zadovoljavala potrebama rada u jednoj smjeni od školske godine 2027./28. kad bi se u cijeloj RH trebalo prijeći na cjelodnevnu i jednosmjensku nastavu. Za vrijeme radova rušenja i gradnje nastava će bit organizirana u obližnjem društvenom domu, a sa Zagrebačkom županijom i Gradom Ivanić- Grado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Škola je također potpisala Ugovor o davanju u zakup krovišta sportske dvorane s REGEA-om, a prema tome Ugovoru škola ustupa prostor ravnog krovišta dvorane za izradu i postavljanje fotonaponskih kolektora solarne energije kako bi imala vlastitu proizvodnju i distribuciju električne energije. Dinamika i načini plaćanja, obzirom na uložena sredstva i izvršene radove od strane izvođača (najmoprimca) i škole kao najmodavca regulirani su ugovorom na način da u početku škola dobiva minimalnu naknadu, nakon 12 godina omjer je pola;pola, a nakon 25 godina sve postaje vlasništvom škole koja tada u cijelosti može raspolagati sredstvima od proizvodnje i distribucije električne energije. Očekivano razdoblje za početak radova ( a dokumentacija je u pripremi) je od 2026. do 2028. Ovaj projekt još uvijek čeka početak konkretne realizaci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7"/>
        </w:numPr>
        <w:jc w:val="both"/>
        <w:rPr>
          <w:b/>
          <w:b/>
          <w:bCs/>
        </w:rPr>
      </w:pPr>
      <w:r>
        <w:rPr>
          <w:b/>
          <w:bCs/>
        </w:rPr>
        <w:t>Vanjski prostor škole - stanje školskog okoliša i plan uređe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/>
        <w:t>Vanjski prostor škole uređen je sukladno projektu pri izgradnji školske sportske dvorane pa je bivše školsko igralište prenamijenjeno u parkiralište za osoblje, s prilaznim protupožarnim putevima. U nekoj idućoj fazi potrebno je izgraditi vanjsko sportsko igralište uz bok zgrade dvorane prema ulici Gorenci, a do tada prostor će biti održavan košenjem trave i uređenjem zelenih površ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ZAPOSLENI RADNICI U ŠKOLI  ŠKOLSKE GODINE 2024./2025.</w:t>
      </w:r>
    </w:p>
    <w:p>
      <w:pPr>
        <w:pStyle w:val="Normal"/>
        <w:ind w:left="540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540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1. Podaci o učiteljima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37"/>
        <w:gridCol w:w="1481"/>
        <w:gridCol w:w="1440"/>
        <w:gridCol w:w="1620"/>
        <w:gridCol w:w="1080"/>
        <w:gridCol w:w="1440"/>
      </w:tblGrid>
      <w:tr>
        <w:trPr/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dni</w:t>
            </w:r>
          </w:p>
          <w:p>
            <w:pPr>
              <w:pStyle w:val="Heading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roj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me i prezime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ođe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Godine radnog staž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ru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upan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kolsk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prem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oj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redaje</w:t>
            </w:r>
          </w:p>
        </w:tc>
      </w:tr>
      <w:tr>
        <w:trPr/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ica Finzir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959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k razredne nastav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R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bina Jagač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9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irani učitelj+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R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J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98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uč.RN + g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RN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haela Šest</w:t>
            </w:r>
          </w:p>
          <w:p>
            <w:pPr>
              <w:pStyle w:val="Xl6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7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irani učitel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RN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entina Vuković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97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plomiran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 + H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R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Željko Baks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7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geograf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Bung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9.199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gistar kineziologije i nogo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. kult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ijezdan Dab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uč. s pojač.inf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dija Haluža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glazbenog odg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Jagač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ž. inf.tehnolo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rija Knež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ski slikar – prof.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žo Kon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99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pl.teo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okatolički vjeronau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 Kuk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8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povijest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ipl.povjesnič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inž. prehr. tehnolog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Luka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99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.prim.obr.+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gleski jezik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kolina Manc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1.198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irani učitelj+H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čica Mar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7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 filozofije i religijske k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okatolički vjeronauk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na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halić Dobrić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97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hrvatskog jezika i knj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dipl.bibliotek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jenko Petračić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195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pl.uč. + M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a Šar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9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.magistra edukacije fiz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na Šeg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9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biolog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a Škar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.198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atematike i nformat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rea Th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7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njem.jezika i knj. i mađarskog jezika i k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Tome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98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učitelj s pojačanim 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k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ab/>
      </w:r>
    </w:p>
    <w:p>
      <w:pPr>
        <w:pStyle w:val="Normal"/>
        <w:ind w:right="-648" w:hanging="0"/>
        <w:rPr/>
      </w:pPr>
      <w:r>
        <w:rPr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2. Podaci o ravnatelju i stručnim suradnicim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18"/>
        <w:gridCol w:w="1476"/>
        <w:gridCol w:w="1287"/>
        <w:gridCol w:w="1737"/>
        <w:gridCol w:w="1260"/>
        <w:gridCol w:w="1532"/>
      </w:tblGrid>
      <w:tr>
        <w:trPr/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6"/>
              <w:jc w:val="center"/>
              <w:rPr>
                <w:color w:val="FF0000"/>
              </w:rPr>
            </w:pPr>
            <w:r>
              <w:rPr>
                <w:color w:val="FF0000"/>
              </w:rPr>
              <w:t>Redni</w:t>
            </w:r>
          </w:p>
          <w:p>
            <w:pPr>
              <w:pStyle w:val="Heading6"/>
              <w:jc w:val="center"/>
              <w:rPr>
                <w:color w:val="FF0000"/>
              </w:rPr>
            </w:pPr>
            <w:r>
              <w:rPr>
                <w:color w:val="FF0000"/>
              </w:rPr>
              <w:t>broj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6"/>
              <w:jc w:val="center"/>
              <w:rPr>
                <w:color w:val="FF0000"/>
              </w:rPr>
            </w:pPr>
            <w:r>
              <w:rPr>
                <w:color w:val="FF0000"/>
              </w:rPr>
              <w:t>Ime i prezime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ođenja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Godine radnog staža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Struk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Stupan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školsk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spreme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Radno mjest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ata Koi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6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esor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omp. književnosti i njemačkog jezika i književ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vnatelj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el Bunjevčevi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7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socijalni pedag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.sur.</w:t>
            </w:r>
          </w:p>
          <w:p>
            <w:pPr>
              <w:pStyle w:val="Normal"/>
              <w:jc w:val="center"/>
              <w:rPr/>
            </w:pPr>
            <w:r>
              <w:rPr/>
              <w:t>soc.</w:t>
            </w:r>
          </w:p>
          <w:p>
            <w:pPr>
              <w:pStyle w:val="Normal"/>
              <w:jc w:val="center"/>
              <w:rPr/>
            </w:pPr>
            <w:r>
              <w:rPr/>
              <w:t>pedagog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 Šve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9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a pedagog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.sur.</w:t>
            </w:r>
          </w:p>
          <w:p>
            <w:pPr>
              <w:pStyle w:val="Normal"/>
              <w:jc w:val="center"/>
              <w:rPr/>
            </w:pPr>
            <w:r>
              <w:rPr/>
              <w:t>pedagog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ind w:right="531" w:hanging="0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 xml:space="preserve">Renata </w:t>
            </w:r>
          </w:p>
          <w:p>
            <w:pPr>
              <w:pStyle w:val="Heading5"/>
              <w:ind w:right="531" w:hanging="0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>Mihalić Dobri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7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hrvatskog jezika i knj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pl.bibliotek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.suradnik</w:t>
            </w:r>
          </w:p>
          <w:p>
            <w:pPr>
              <w:pStyle w:val="Normal"/>
              <w:jc w:val="center"/>
              <w:rPr/>
            </w:pPr>
            <w:r>
              <w:rPr/>
              <w:t>knjižničar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-82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2.3. Podaci o administrativnom i ostalom osoblju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37"/>
        <w:gridCol w:w="1481"/>
        <w:gridCol w:w="1440"/>
        <w:gridCol w:w="1620"/>
        <w:gridCol w:w="1080"/>
        <w:gridCol w:w="1440"/>
      </w:tblGrid>
      <w:tr>
        <w:trPr/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6"/>
              <w:jc w:val="center"/>
              <w:rPr>
                <w:color w:val="FF0000"/>
              </w:rPr>
            </w:pPr>
            <w:r>
              <w:rPr>
                <w:color w:val="FF0000"/>
              </w:rPr>
              <w:t>Redni</w:t>
            </w:r>
          </w:p>
          <w:p>
            <w:pPr>
              <w:pStyle w:val="Heading6"/>
              <w:jc w:val="center"/>
              <w:rPr>
                <w:color w:val="FF0000"/>
              </w:rPr>
            </w:pPr>
            <w:r>
              <w:rPr>
                <w:color w:val="FF0000"/>
              </w:rPr>
              <w:t>broj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6"/>
              <w:jc w:val="center"/>
              <w:rPr>
                <w:color w:val="FF0000"/>
              </w:rPr>
            </w:pPr>
            <w:r>
              <w:rPr>
                <w:color w:val="FF0000"/>
              </w:rPr>
              <w:t>Ime i prezime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ođe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Godine radnog staža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Stru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Stupan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školsk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sprem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Radno mjesto</w:t>
            </w:r>
          </w:p>
        </w:tc>
      </w:tr>
      <w:tr>
        <w:trPr/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Renata Modrić-Petanjek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968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plomirani ekonomist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 xml:space="preserve">Nadica </w:t>
            </w:r>
          </w:p>
          <w:p>
            <w:pPr>
              <w:pStyle w:val="Heading5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>Belč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. operater – knjigovo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ovođ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>Anita Šimunović Jular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8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haric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>Ivana Šar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8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haric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>Stjepan Hlevnj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darsko-geol.str.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>Milka Srd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>Ksenija Kunove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9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nomski stručni 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>Ljiljana Bilu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0.197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-828" w:hanging="0"/>
        <w:rPr/>
      </w:pPr>
      <w:r>
        <w:rPr/>
        <w:t>Administrativno i tehničko osoblje obavlja poslove u skladu s normativima utvrđenim  granskim Kolektivnim ugovorom u Osnovnom školstv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3. ORGANIZACIJA RAD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odaci o učenicima i razrednim odjelim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9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4"/>
        <w:gridCol w:w="1136"/>
        <w:gridCol w:w="1080"/>
        <w:gridCol w:w="1114"/>
        <w:gridCol w:w="1046"/>
        <w:gridCol w:w="1213"/>
        <w:gridCol w:w="2292"/>
      </w:tblGrid>
      <w:tr>
        <w:trPr>
          <w:trHeight w:val="1070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</w:rPr>
              <w:t>Razred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Broj učeni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po razredima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Broj razrednih odjel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jevojčica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color w:val="FF0000"/>
                <w:sz w:val="18"/>
              </w:rPr>
              <w:t>Učenika s teškoćama u razvoju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S drugi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govorni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područja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Broj putnika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 prezime razrednika</w:t>
            </w:r>
          </w:p>
        </w:tc>
      </w:tr>
      <w:tr>
        <w:trPr>
          <w:trHeight w:val="299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bina Jagačić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ena Jović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a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entina Vuković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b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rica Finzir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haela Šest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Ukup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o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I. – IV.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9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       </w:t>
            </w:r>
            <w:r>
              <w:rPr>
                <w:b/>
                <w:bCs/>
                <w:color w:val="0000FF"/>
                <w:sz w:val="20"/>
              </w:rPr>
              <w:t>54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a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ljko Baksa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b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žo Konta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a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ljenko Petračić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b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a Kukić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a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ančica Marković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b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ja Šarić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sip Bungić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Ukup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o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V.–VIII.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2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0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2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6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Ukup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o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I. – VIII.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72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79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8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8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00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>Organizacija smje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3.2.1.Odgojno-obrazovni rad organiziran je u dvije smjene i to izmjenom turnusa predmetne i razredne nastave na slijedeći način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8"/>
        <w:gridCol w:w="1864"/>
        <w:gridCol w:w="1858"/>
        <w:gridCol w:w="1858"/>
      </w:tblGrid>
      <w:tr>
        <w:trPr/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dn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roj</w:t>
            </w:r>
          </w:p>
        </w:tc>
        <w:tc>
          <w:tcPr>
            <w:tcW w:w="2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zredni odjeli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ziv smjene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četak rada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avršetak rada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azredna nastav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ijepodnev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mjena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:30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:4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:30(pon i sri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slijepodnev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mj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:3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:4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:30(pon i sri)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edmetna nastav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ijepodnev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mj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: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:2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slijepodnev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mj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: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:2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Dežurstva po smjenama organizirana su na način da u razrednoj nastavi dežura po jedna učiteljica, a u predmetnoj nastavi po dvoje, odnosno troje učitelja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3.2.2. Lista dežurstva učitelj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JUTARNJI TURNUS: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040"/>
      </w:tblGrid>
      <w:tr>
        <w:trPr>
          <w:trHeight w:val="277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n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 tjednu</w:t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e i prezime učitelja</w:t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a nastava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na nastav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nedjelj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ihaela Še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nata Mihalić Dobrić – Maja Škaric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tor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alentina Vukovi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vijezdan Dabac – Nikolina Man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rij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rena Jovi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teja Šarić-Tea Kuk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Četvr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irica Finz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rta Jagačić – Josip Bung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e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abina Jagači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Željko Baksa – Ivančica Markov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PODNEVNI TURNUS: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325"/>
      </w:tblGrid>
      <w:tr>
        <w:trPr>
          <w:trHeight w:val="277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n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u tjednu</w:t>
            </w:r>
          </w:p>
        </w:tc>
        <w:tc>
          <w:tcPr>
            <w:tcW w:w="8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e i prezime učitelja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a nastava</w:t>
            </w:r>
          </w:p>
        </w:tc>
        <w:tc>
          <w:tcPr>
            <w:tcW w:w="5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na nastav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nedjel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ihaela Šes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teja Gredelj ( zamjena za Valentinu Lukač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Josip Bungić-Božo Kon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to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alentina Vukovi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ikolina Mance-Miljenko Petračić-Željko Baks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rij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rena Jovi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aja Škarica – Aleksandra Tomeković-Mateja Šarić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Četvr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irica Finzir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rija Knežević – Marta Jagačić-Ivančica Markov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e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abina  Jagači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asna Šego - Zvjezdan Dabac - Tea Kuk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Obveze dežurnih učitel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. D</w:t>
      </w:r>
      <w:r>
        <w:rPr/>
        <w:t xml:space="preserve">ežurni učitelji dolaze u školu pola sata prije početka nastave </w:t>
      </w:r>
    </w:p>
    <w:p>
      <w:pPr>
        <w:pStyle w:val="Normal"/>
        <w:jc w:val="both"/>
        <w:rPr/>
      </w:pPr>
      <w:r>
        <w:rPr/>
        <w:t>2. Prati ulazak učenika u školu</w:t>
      </w:r>
    </w:p>
    <w:p>
      <w:pPr>
        <w:pStyle w:val="Normal"/>
        <w:jc w:val="both"/>
        <w:rPr/>
      </w:pPr>
      <w:r>
        <w:rPr/>
        <w:t>3. Provjerava imaju li učenici potrebnu obuću za boravak u školi</w:t>
      </w:r>
    </w:p>
    <w:p>
      <w:pPr>
        <w:pStyle w:val="Normal"/>
        <w:jc w:val="both"/>
        <w:rPr/>
      </w:pPr>
      <w:r>
        <w:rPr/>
        <w:t>4. Osigurava siguran izlazak učenika iz autobusa i ulazak u autobuse</w:t>
      </w:r>
    </w:p>
    <w:p>
      <w:pPr>
        <w:pStyle w:val="Normal"/>
        <w:jc w:val="both"/>
        <w:rPr/>
      </w:pPr>
      <w:r>
        <w:rPr/>
        <w:t>5. Tijekom velikog odmora brine za red i mir tijekom užine te vodi računa o tome da svi učenici koji se hrane dobiju svoj obrok</w:t>
      </w:r>
    </w:p>
    <w:p>
      <w:pPr>
        <w:pStyle w:val="Normal"/>
        <w:jc w:val="both"/>
        <w:rPr/>
      </w:pPr>
      <w:r>
        <w:rPr/>
        <w:t>6. Obavještava ravnatelja ili stručnu službu o eventualnom kašnjenju nekog zaposlenika</w:t>
      </w:r>
    </w:p>
    <w:p>
      <w:pPr>
        <w:pStyle w:val="Normal"/>
        <w:jc w:val="both"/>
        <w:rPr/>
      </w:pPr>
      <w:r>
        <w:rPr/>
        <w:t>7. Prema potrebi obavještava razrednika, ravnatelja ili defektologa o događanjima tijekom dežurstva.</w:t>
      </w:r>
    </w:p>
    <w:p>
      <w:pPr>
        <w:pStyle w:val="Normal"/>
        <w:jc w:val="both"/>
        <w:rPr/>
      </w:pPr>
      <w:r>
        <w:rPr>
          <w:bCs/>
        </w:rPr>
        <w:t>8. Z</w:t>
      </w:r>
      <w:r>
        <w:rPr/>
        <w:t xml:space="preserve">vonom označava početak i kraj svakog sata </w:t>
      </w:r>
    </w:p>
    <w:p>
      <w:pPr>
        <w:pStyle w:val="Normal"/>
        <w:jc w:val="both"/>
        <w:rPr/>
      </w:pPr>
      <w:r>
        <w:rPr>
          <w:bCs/>
        </w:rPr>
        <w:t>9. P</w:t>
      </w:r>
      <w:r>
        <w:rPr/>
        <w:t>rati ponašanje učenika na hodnicima i trenutno reagira u situaciji eventualnih sukoba ili nasilja među učenicim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>10. U slučaju eskalacije fizičkog sukoba postupa prema dogovorenom Protokolu o postupanju u slučaju nasilja, poduzima sve mjere i korake propisane spomenutim Protokolom, a o nasilnom događaju i poduzetim mjerama podnosi detaljan pisani izvješta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pomena:  Učenici škole ne dežuraju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3.2.3.Raspored zvona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3.2.3</w:t>
      </w:r>
      <w:r>
        <w:rPr/>
        <w:t xml:space="preserve">.1. Prijepodnevna smjena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220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Redni bro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t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četak i završet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astavnog sata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ktivnosti u tijeku smje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7:2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lazak učenika putnika i okupljanje učeni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:30 – 8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vi nastavni 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:20 – 9: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rugi nastavni 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  <w:r>
              <w:rPr/>
              <w:t>9:10 – 9: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reći nastavni 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:55 – 10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eliki odmor – objedovanje učenika i djelatni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:10 – 10: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etvrti nastavni 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:00 – 11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eti nastavni 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:50 – 12: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šesti nastavni sat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:40 – 13: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edmi nastavni sat – samo P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: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voženje učenika kuć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3.2.3.2. Poslijepodnev</w:t>
      </w:r>
      <w:r>
        <w:rPr/>
        <w:t xml:space="preserve">na smjena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220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dni bro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t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četak i završet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astavnog sata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ktivnosti u tijeku smjene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:35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kupljanje učenika predmetne nastav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:40 – 13: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ulti nastavni sat (samo za predmetnu nastavu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</w:t>
            </w:r>
            <w:r>
              <w:rPr/>
              <w:t>13: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kupljanje učenika razredne nastav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 xml:space="preserve">13:25 - 14:10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vi nastavni 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:10 – 14: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eliki odm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:25 – 15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rugi nastavni 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:15 – 16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reći nastavni 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:05 – 16: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etvrti nastavni 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  <w:r>
              <w:rPr/>
              <w:t>5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:55 – 17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eti nastavni 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7:45-  18: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šesti nastavni s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</w:t>
            </w:r>
            <w:r>
              <w:rPr/>
              <w:t>18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utobus dolazi po učenike putnik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3.3. Godišnji kalendar rad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900"/>
        <w:gridCol w:w="1080"/>
        <w:gridCol w:w="2520"/>
        <w:gridCol w:w="900"/>
        <w:gridCol w:w="1260"/>
      </w:tblGrid>
      <w:tr>
        <w:trPr>
          <w:trHeight w:val="277" w:hRule="atLeast"/>
          <w:cantSplit w:val="true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Obrazov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azdoblje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Mjeseci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oj dan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Blagdan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i neradn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dani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Obilježavanj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lagdan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Upis 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prv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azred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Podjel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svjedodžbi</w:t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nastavni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radnih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9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.1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X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XI. – Svi svet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.XI.-Dan sjećanja na žrtve Domovinskog rata i Dan sjećanja na žrtve Vukovar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25. i 26. XII. – Božićni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</w:rPr>
              <w:t xml:space="preserve">                        </w:t>
            </w:r>
            <w:r>
              <w:rPr>
                <w:color w:val="FF0000"/>
                <w:sz w:val="20"/>
              </w:rPr>
              <w:t>Blagdan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23.XII. – 03.I. – Zimski odmor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</w:rPr>
              <w:t>I.I</w:t>
            </w:r>
            <w:r>
              <w:rPr>
                <w:sz w:val="20"/>
              </w:rPr>
              <w:t>.</w:t>
            </w:r>
            <w:r>
              <w:rPr>
                <w:color w:val="FF0000"/>
                <w:sz w:val="20"/>
              </w:rPr>
              <w:t>Nova godi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</w:rPr>
              <w:t>6.I.Sveta tri kralja</w:t>
            </w:r>
            <w:r>
              <w:rPr>
                <w:sz w:val="20"/>
              </w:rPr>
              <w:t xml:space="preserve">                          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7.01.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do</w:t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3.06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24.II.-28.II.-drugi dio zimskog odmor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17.IV. – 18.IV. – Proljetn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odmo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</w:rPr>
              <w:t xml:space="preserve">21.IV. – Uskršnji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         </w:t>
            </w:r>
            <w:r>
              <w:rPr>
                <w:color w:val="FF0000"/>
                <w:sz w:val="20"/>
              </w:rPr>
              <w:t>ponedjelj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</w:rPr>
              <w:t xml:space="preserve">1.V. –  Međunarodn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</w:rPr>
              <w:t xml:space="preserve">            </w:t>
            </w:r>
            <w:r>
              <w:rPr>
                <w:color w:val="FF0000"/>
                <w:sz w:val="20"/>
              </w:rPr>
              <w:t>praznik rad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.V. – Dan državnost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</w:rPr>
              <w:t>19.VI. – Tijelov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22.VI. – Dan antifašističk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         </w:t>
            </w:r>
            <w:r>
              <w:rPr>
                <w:color w:val="FF0000"/>
                <w:sz w:val="20"/>
              </w:rPr>
              <w:t>borbe- blagdan RH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ijeko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vibnja 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ipn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2025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čan dat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je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ti će određen na sjedni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V 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lipnju 2025.</w:t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jetni praznic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.VIII. – Dan pobjede 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omovinske zahvalnosti -blagdan R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.VIII. Velika Gos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kup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n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Temeljem Odluke MZOM o početku i završetku nastavne godine, broju radnih dana i trajanju odmora učenika osnovnih i srednjih škola za školsku godinu 2024./25. nastava je  započela 09. rujna 2024. godine,  a završit će 13. lipnja 2025. godine, organizirana kroz nastavu u petodnevnom radnom tjednu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astava se ustrojava u dva obrazovna razdoblj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Prvo obrazovno razdoblje traje od 09. rujna 2024. godine do 20. prosinca 2024. godine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Drugo obrazovno razdoblje započinje  07. siječnja 2025. i traje do  13. lipnja 2025.godine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vi dio zimskog odmora za učenike počinje 23. prosinca 2024. i traje do  06. siječnja 2025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rugi dio zimskog odmora počinje 24. veljače 2025. i završava 28. veljače 2025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oljetni odmor učenika počinje 17. travnja 2025. i završava 21. travnja 2025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Ljetni odmor učenika počinje 16. lipnja 2025. godin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3.4. Raspored sati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Raspored sati za razrednu i predmetnu nasatavu izrađen je temeljem Odluke o nastavnom planu i programu za OŠ (NN 102/06) uvažavajući propisani broj sati pojedinog predmet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>Raspored sati za ovu školsku godinu dodatak je ovom planu i programu 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Raspored sati je u trnutku izrade GPPa stabilan, no zbog niza različitih okolnosti podlložan je izmjena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4. GODIŠNJI NASTAVNI PLAN I PROGRAM ŠKO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odišnji raspored i ostvarivanje programskih sadržaja vodi se u skladu s odlukama stručnih vijeća društvene i prirodoslovne grupe predmet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čitelji razrađuju nastavne cjeline po nastavnim jedinicama u mjesečnim planovima i dnevnim pripremama za nastavni sat. </w:t>
      </w:r>
    </w:p>
    <w:p>
      <w:pPr>
        <w:pStyle w:val="Normal"/>
        <w:jc w:val="both"/>
        <w:rPr/>
      </w:pPr>
      <w:r>
        <w:rPr/>
        <w:t>Svi učitelji obvezni  su se redovito stručno usavršavati i pratiti suvremene obrazovne trendov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U planiranju rada razrednici moraju predvidjeti da na prvim roditeljskim sastancima upoznaju roditelje s planom i programom rada razrednog odjela, učiteljima koji predaju pojedine predmete, jelovnikom i cijenom prehrane te načinom plaćanja školske kuhinje, s organizacijom nastave, rasporedom sati, rasporedom individualnih razgovora razrednika i predmetnih učitelja s roditeljima, načinom organizacije prijevoza učenika, načinom opravdavanja izostanaka učenika s nastave, davanjem odobrenja za izostanak učenika s nastave, s Pravilnikom o ocjenjivanju, Pravilnikom o kućnom redu škole, Pravilnikom o pohvalama, nagradama i pedagoškim mjerama, s Pravilnikom o provedbi izleta i ekskurzija, planom izleta i ekskurzija, s planom  posjeta kazalištima, kinima, muzejima i planiranim ostalim oblicima izvan učioničke nastave te vrstama, cijenom i načinom plaćanja časopisa na koje se učenici namjeravaju pretplatiti. Razrednici prvog, petog i sedmog razreda moraju roditelje upoznati s osnovama provedbe kurikularne reforme u okviru projekta „Škola za život“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Svaki razrednik u suradnji s ravnateljem predviđa oblike suradnje s kulturno-umjetničkim, sportskim i drugim društvima koja djeluju u naseljima upisnog područja škole.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4.1. Godišnji fond sati nastavnih predmeta po razrednim odjelima (redovna nastava)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4.1.1. Razredna nastava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774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7"/>
        <w:gridCol w:w="318"/>
        <w:gridCol w:w="390"/>
        <w:gridCol w:w="461"/>
        <w:gridCol w:w="850"/>
        <w:gridCol w:w="851"/>
        <w:gridCol w:w="850"/>
        <w:gridCol w:w="1559"/>
      </w:tblGrid>
      <w:tr>
        <w:trPr>
          <w:trHeight w:val="276" w:hRule="atLeast"/>
          <w:cantSplit w:val="true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predmeta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.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I.-IV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Likovn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ultura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Glazbe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ultura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 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riroda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uštvo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Tjelesna 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dravstven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ultura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redovita nast.)</w:t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0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5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NI PREDMETI</w:t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>
                <w:sz w:val="22"/>
                <w:szCs w:val="22"/>
              </w:rPr>
              <w:t>Vjerona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 Njemački     jezik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 Informatika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OB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OSREDNO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.-OBR.RADA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Dopunska 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dodatni 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Izvan nastav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t razred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KUPNO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VEUKUP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red.i izb.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4.1.2. Predmetna nastava</w:t>
      </w:r>
    </w:p>
    <w:p>
      <w:pPr>
        <w:pStyle w:val="Normal"/>
        <w:rPr/>
      </w:pPr>
      <w:r>
        <w:rPr/>
      </w:r>
    </w:p>
    <w:tbl>
      <w:tblPr>
        <w:tblW w:w="8879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08"/>
        <w:gridCol w:w="136"/>
        <w:gridCol w:w="709"/>
        <w:gridCol w:w="289"/>
        <w:gridCol w:w="420"/>
        <w:gridCol w:w="708"/>
        <w:gridCol w:w="851"/>
        <w:gridCol w:w="851"/>
        <w:gridCol w:w="851"/>
        <w:gridCol w:w="1417"/>
      </w:tblGrid>
      <w:tr>
        <w:trPr>
          <w:cantSplit w:val="true"/>
        </w:trPr>
        <w:tc>
          <w:tcPr>
            <w:tcW w:w="19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ziv predmet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išnji broj sati</w:t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b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.-VIII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Hrvatski jezik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Likovna kultur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Glazbena kultur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Engleski jezik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iz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izb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 Njemački jezik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iz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iz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iz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iz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iz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.Matematik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.Prirod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.Biologij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Kemij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Fizik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Povijest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Geografij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Tehničk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ultur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Tjelesna 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dravstven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ultur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0</w:t>
            </w:r>
          </w:p>
        </w:tc>
      </w:tr>
      <w:tr>
        <w:trPr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. Informatik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0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Ukupno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94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zborni predmeti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15. </w:t>
            </w:r>
            <w:r>
              <w:rPr>
                <w:bCs/>
                <w:smallCaps/>
                <w:sz w:val="22"/>
                <w:szCs w:val="22"/>
              </w:rPr>
              <w:t>Vjeronauk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6. INFORM.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UK. IZBORNI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0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ST.OBLICI NEP.ODG.OBR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7. DOP.N. I DOD. RAD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90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8. IZVAN nASTAVNE AKT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 xml:space="preserve">19. SAT    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 xml:space="preserve">      </w:t>
            </w:r>
            <w:r>
              <w:rPr>
                <w:bCs/>
                <w:smallCaps/>
                <w:sz w:val="22"/>
                <w:szCs w:val="22"/>
              </w:rPr>
              <w:t>RAZREDNikA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UK.OSTALI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0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SVEUKUPNO: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2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5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4.1.3. Ukupan broj nastavnih sati po nastavnim predmetnima u razrednoj i predmetnoj   nastavi</w:t>
      </w:r>
    </w:p>
    <w:tbl>
      <w:tblPr>
        <w:tblW w:w="768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440"/>
        <w:gridCol w:w="1416"/>
        <w:gridCol w:w="1260"/>
      </w:tblGrid>
      <w:tr>
        <w:trPr/>
        <w:tc>
          <w:tcPr>
            <w:tcW w:w="3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Nastavn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edme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zredna nasta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 I .-IV.)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redmetna nastav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 V.-VIII. 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kupno</w:t>
            </w:r>
          </w:p>
        </w:tc>
      </w:tr>
      <w:tr>
        <w:trPr/>
        <w:tc>
          <w:tcPr>
            <w:tcW w:w="3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Hrvatski jezi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Likovna 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2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Glazbena kul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>
          <w:trHeight w:val="194" w:hRule="atLeast"/>
        </w:trPr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Englesk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Njemačk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Matema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 Priroda i druš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Pri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Bi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Ke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Fiz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Povij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Geograf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 Informa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Tehnička  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sz w:val="20"/>
              </w:rPr>
              <w:t xml:space="preserve"> </w:t>
            </w:r>
            <w:r>
              <w:rPr/>
              <w:t>Tjelesna i zdravstvena kultur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borni predmeti 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 Vjeronau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.  Informatika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stali obl.neposr.odg.obr.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19. Dopunska n. i dodatni r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. Izvannastavne 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1. Sat razre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E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128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2. Plan jednodnevnih izleta / škole u prirod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ednodnevni izlet učenika PN – Čakovec i Sveti Martin na Mu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dnevni izlet 1. i 2. razreda – Grad Zagreb i ZO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a u prirodi 3. i 4. razreda - I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>Plan izleta kao i svakog oblika izvanučioničke ili terenske nastave donosi se na sjednicama</w:t>
      </w:r>
    </w:p>
    <w:p>
      <w:pPr>
        <w:pStyle w:val="TextBody"/>
        <w:rPr/>
      </w:pPr>
      <w:r>
        <w:rPr/>
        <w:t>Učiteljskog vijeća, a realizira se  uz suglasnost roditelja.  Obzirom je riječ o vidu nastave koju financiraju roditelji, za učenike koji nisu u mogućnosti realizirati izlete ili izvanučioničku nastavu organizira se redovno odvijanje nastave prema rasporedu. Grad Ivanić- Grad osigurava iznos od cca 450,00 eura godišnje za realizaciju navedenog te se sredstva ravnomjernu raspoređuju potrebitim učenicima, a prema kriterijima definiranim na Učiteljskom vijeć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i oblici izvanučioničke nastave realiziraju se sukladno Pravilniku o izvođenju  izleta, ekskurzija i drugih odgojno-obrazovnih aktivnosti izvan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  <w:t xml:space="preserve">4.3. </w:t>
      </w:r>
      <w:r>
        <w:rPr>
          <w:lang w:val="en-US"/>
        </w:rPr>
        <w:t>Plan</w:t>
      </w:r>
      <w:r>
        <w:rPr/>
        <w:t xml:space="preserve"> </w:t>
      </w:r>
      <w:r>
        <w:rPr>
          <w:lang w:val="en-US"/>
        </w:rPr>
        <w:t>izvanu</w:t>
      </w:r>
      <w:r>
        <w:rPr/>
        <w:t>č</w:t>
      </w:r>
      <w:r>
        <w:rPr>
          <w:lang w:val="en-US"/>
        </w:rPr>
        <w:t>ioni</w:t>
      </w:r>
      <w:r>
        <w:rPr/>
        <w:t>č</w:t>
      </w:r>
      <w:r>
        <w:rPr>
          <w:lang w:val="en-US"/>
        </w:rPr>
        <w:t>ke</w:t>
      </w:r>
      <w:r>
        <w:rPr/>
        <w:t xml:space="preserve"> </w:t>
      </w:r>
      <w:r>
        <w:rPr>
          <w:lang w:val="en-US"/>
        </w:rPr>
        <w:t>nastave</w:t>
      </w:r>
    </w:p>
    <w:p>
      <w:pPr>
        <w:pStyle w:val="Normal"/>
        <w:ind w:left="360" w:hanging="0"/>
        <w:rPr>
          <w:b/>
          <w:b/>
        </w:rPr>
      </w:pPr>
      <w:r>
        <w:rPr/>
        <w:t xml:space="preserve">Izvanučionička nastava organizira se u okviru redovne nastave sukladno GPP-u škole i pojedinim nastavnim planovima i godišnjim izvedbenim kurikulima kojima je predviđena, sa </w:t>
      </w:r>
      <w:r>
        <w:rPr>
          <w:b/>
        </w:rPr>
        <w:t>ciljem svrhovite nadopune i integracije nastavnih sadržaja iz</w:t>
      </w:r>
      <w:r>
        <w:rPr/>
        <w:t xml:space="preserve"> </w:t>
      </w:r>
      <w:r>
        <w:rPr>
          <w:b/>
        </w:rPr>
        <w:t>više predmeta konkretnim</w:t>
      </w:r>
      <w:r>
        <w:rPr/>
        <w:t xml:space="preserve"> </w:t>
      </w:r>
      <w:r>
        <w:rPr>
          <w:b/>
        </w:rPr>
        <w:t>životnim primjerima i situacijama,</w:t>
      </w:r>
      <w:r>
        <w:rPr/>
        <w:t xml:space="preserve"> </w:t>
      </w:r>
      <w:r>
        <w:rPr>
          <w:b/>
        </w:rPr>
        <w:t>kako bi se poticale učeničke kompetencije i razina znanja i vještina na praktičnoj razini. Plan izvanučioničke nastave detaljno je prikazan i razrađen u Školskom kurikul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ijedlog izvanučoničke nastave daje svaki učitelj pojedinačno za svoj predmet, što se zatim objedini na razini stručnih vijeća škole.</w:t>
      </w:r>
    </w:p>
    <w:p>
      <w:pPr>
        <w:pStyle w:val="Normal"/>
        <w:ind w:left="360" w:hanging="0"/>
        <w:rPr/>
      </w:pPr>
      <w:r>
        <w:rPr/>
        <w:t>Voditelji stručnih vijeća dostavljaju ravnatelju na uvid svoje prijedloge zaključno s 25.09. u tekućoj školskoj godini.</w:t>
      </w:r>
    </w:p>
    <w:p>
      <w:pPr>
        <w:pStyle w:val="Normal"/>
        <w:ind w:left="360" w:hanging="0"/>
        <w:rPr/>
      </w:pPr>
      <w:r>
        <w:rPr/>
        <w:t>Obzirom na svrhovitost i izvedivost takvog vida nastave, a vodeći računa o troškovima za učenike, roditelje i školu, ravnatelj u suradnji s pedagoškom službom škole i voditeljima stručnih vijeća škole vrši konačni odabir predloženih  aktivnosti za tekuću školsku godinu i ugrađuje ih u Školski kurikulum i u GPP, kako bi se planirano i realiziralo s minimalnim mogućnostima za nastanak nepredvidivih situacija koje bi omele realizaciju navedeno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ako bi se izbjegli veliki troškovi, učenicima škole do sada su bili omogućeni i dodatni </w:t>
      </w:r>
      <w:r>
        <w:rPr>
          <w:b/>
        </w:rPr>
        <w:t>kulturno-edukativni  sadržaji tijekom nastavne godine na način da će pojedine kazališne ili glazbene skupine svojim predstavama posjetiti školu,</w:t>
      </w:r>
      <w:r>
        <w:rPr/>
        <w:t xml:space="preserve"> pa se tako iz troškovnika brisala stavka prijevoza učenika i ostala samo stavka cijene predstave, koja najčešće iznosi između 5,00 i 8,00 eura/uč, uz pravo da učenici težeg socijalnog stanja budu besplatni, ili pak odlaskom na organizirane predstave u POU Ivanić Gr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4.4. </w:t>
      </w:r>
      <w:r>
        <w:rPr>
          <w:b/>
          <w:lang w:val="en-US"/>
        </w:rPr>
        <w:t>Plan izborne nasta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 xml:space="preserve">Izborna nastava organizirat će se iz rimokatoličkog vjeronauka, informatike za učenike od 1.-4., te učenike 7. i 8. razreda, njemačkog jezika za učenike kojima je engeski prvi strani jezik, te engleskog jezika za učenike kojima je njemački prvi strani jezi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1. Izborna nastava rimokatoličkog vjeronau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976"/>
        <w:gridCol w:w="1080"/>
        <w:gridCol w:w="1080"/>
        <w:gridCol w:w="2160"/>
        <w:gridCol w:w="1260"/>
        <w:gridCol w:w="1260"/>
      </w:tblGrid>
      <w:tr>
        <w:trPr/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ziv programa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zre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čeni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kupin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e i prezime izvršitelj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ti tjedn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ti godišnje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  <w:p>
            <w:pPr>
              <w:pStyle w:val="Tijeloteksta3"/>
              <w:rPr/>
            </w:pPr>
            <w:r>
              <w:rPr/>
              <w:t>Vjeronauk : razred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ančica Mark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98" w:hRule="atLeast"/>
          <w:cantSplit w:val="true"/>
        </w:trPr>
        <w:tc>
          <w:tcPr>
            <w:tcW w:w="3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kupno: razredna nasta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jeronauk : predmetna nastava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žo Ko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žo Ko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ančica Mark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žo Kont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3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Ukupno: predmetna nasta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0</w:t>
            </w:r>
          </w:p>
        </w:tc>
      </w:tr>
      <w:tr>
        <w:trPr>
          <w:trHeight w:val="397" w:hRule="atLeast"/>
          <w:cantSplit w:val="true"/>
        </w:trPr>
        <w:tc>
          <w:tcPr>
            <w:tcW w:w="3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kupno vjeronauk razredna i predmetna nasta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2. Nastava  informatike – obavezna za učenike 5- i 6. razreda te izborna u RN i za učenike 7.i 8.razre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976"/>
        <w:gridCol w:w="69"/>
        <w:gridCol w:w="1011"/>
        <w:gridCol w:w="1080"/>
        <w:gridCol w:w="2160"/>
        <w:gridCol w:w="1260"/>
        <w:gridCol w:w="1260"/>
      </w:tblGrid>
      <w:tr>
        <w:trPr/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ziv programa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zred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čeni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kupin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e i prezime izvršitelj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ti tjedn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ti godišnje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 –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</w:rPr>
              <w:t>izborna nastava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vijezdan Dabac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tika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dovna nastava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a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b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a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.b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929" w:hRule="atLeast"/>
          <w:cantSplit w:val="true"/>
        </w:trPr>
        <w:tc>
          <w:tcPr>
            <w:tcW w:w="21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a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6" w:hRule="atLeast"/>
          <w:cantSplit w:val="true"/>
        </w:trPr>
        <w:tc>
          <w:tcPr>
            <w:tcW w:w="219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 –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</w:rPr>
              <w:t>izborna nastava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95" w:hRule="atLeast"/>
          <w:cantSplit w:val="true"/>
        </w:trPr>
        <w:tc>
          <w:tcPr>
            <w:tcW w:w="219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b/>
                <w:bCs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kupno: predmetna nastava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4.3  Izborna nastava iz stranih jez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976"/>
        <w:gridCol w:w="1080"/>
        <w:gridCol w:w="1080"/>
        <w:gridCol w:w="2160"/>
        <w:gridCol w:w="1260"/>
        <w:gridCol w:w="1260"/>
      </w:tblGrid>
      <w:tr>
        <w:trPr/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ziv programa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zre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čeni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kupin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e i prezime izvršitelj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ti tjedn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ti godišnje</w:t>
            </w:r>
          </w:p>
        </w:tc>
      </w:tr>
      <w:tr>
        <w:trPr/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borna nastava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a/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eksandra Tomekovi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jemački jezik izborna nastava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drea Th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.a/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a/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80"/>
              </w:rPr>
            </w:pPr>
            <w:r>
              <w:rPr>
                <w:b/>
                <w:bCs/>
                <w:smallCaps/>
                <w:color w:val="00008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3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Ukupno: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Napomena</w:t>
      </w:r>
      <w:r>
        <w:rPr>
          <w:bCs/>
        </w:rPr>
        <w:t>: Nositelji aktivnosti, ciljevi, vremenik, troškovnik i način realizacije, kao i načini vrednovanja i korištenja rezultata izborne nastave detaljno su po svakom obliku izborne nastave razađeni Školskim kurikul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5. Rad po prilagođenom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temelju rješenja Povjerenstva za utvrđivanje primjerenog odgoja i obrazovanja Županijskog Ureda za prosvjetu, kulturu, informiranje, šport i tehničku kulturu, određuje se osnovno školovanje po prilagođenom planu i programu. Svaki razredni i predmetni učitelj u suradnji s defektologom škole izrađuje plan i program rada primjeren psihomotornim mogućnostima svakog pojedinog učenika koji se školuje po prilagođenom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5.1. Učenici s rješenjima nakon provedene opservaci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Početkom školske godine 2024./25. sukladno Rješenjima o primjerenom obliku školovanja školuje se 28 učenika 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4.6. Dopunska nastav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877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40"/>
        <w:gridCol w:w="1080"/>
        <w:gridCol w:w="1260"/>
        <w:gridCol w:w="1080"/>
        <w:gridCol w:w="2700"/>
      </w:tblGrid>
      <w:tr>
        <w:trPr>
          <w:cantSplit w:val="true"/>
        </w:trPr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azred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odjel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9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Skup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programa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učenika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skupina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Godišnj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ond sat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Nositelji</w:t>
            </w:r>
          </w:p>
          <w:p>
            <w:pPr>
              <w:pStyle w:val="Heading7"/>
              <w:jc w:val="center"/>
              <w:rPr/>
            </w:pPr>
            <w:r>
              <w:rPr/>
              <w:t>realizaci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J/MA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ina Jagač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MA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rena J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M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alentina Vuković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MA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ica Finz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MA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haela Š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-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a Tomek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.,7.8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MA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a Škar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jenko Petračić</w:t>
            </w:r>
          </w:p>
        </w:tc>
      </w:tr>
      <w:tr>
        <w:trPr>
          <w:trHeight w:val="134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-8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ina M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-8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ta Loj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-8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ja Šar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-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BI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na Š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-7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ja Gred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4.7. Dodatna nastav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260"/>
        <w:gridCol w:w="1080"/>
        <w:gridCol w:w="2700"/>
      </w:tblGrid>
      <w:tr>
        <w:trPr>
          <w:cantSplit w:val="true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azred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odjel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Skup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programa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učenika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skupina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Godišnj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ond sati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Nositelji</w:t>
            </w:r>
          </w:p>
          <w:p>
            <w:pPr>
              <w:pStyle w:val="Heading7"/>
              <w:jc w:val="center"/>
              <w:rPr/>
            </w:pPr>
            <w:r>
              <w:rPr/>
              <w:t>Realizaci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J/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ina Jagač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ena J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ina Vuković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ica Finz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/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haela Š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-8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ta Mihalić Dobr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- 8.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ljko Bak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-8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 Kuk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-8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a Škar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-8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čica Marković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Napomena: Zbog veće potrebe za dopunskom nastavom te nedodstatka učenika zainteresiranih za natjecanja i i stjecanje više razine znanja, dodatna nastava neće se organizirati iz biologije, matematike i fizike, ali se zato organiziraju dva sata dopunske nastave matematike i jedan sat dopunske nastave fizik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4.8. Pregled izvannastavnih aktivnosti, učeničkih društava, družina i skupin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7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80"/>
        <w:gridCol w:w="900"/>
        <w:gridCol w:w="1260"/>
        <w:gridCol w:w="1080"/>
        <w:gridCol w:w="2700"/>
      </w:tblGrid>
      <w:tr>
        <w:trPr>
          <w:cantSplit w:val="true"/>
        </w:trPr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oj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aktivnost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učenik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skupin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Godišnj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ond sati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Nositelji</w:t>
            </w:r>
          </w:p>
          <w:p>
            <w:pPr>
              <w:pStyle w:val="Heading7"/>
              <w:jc w:val="center"/>
              <w:rPr/>
            </w:pPr>
            <w:r>
              <w:rPr/>
              <w:t>Realizaci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redna nasta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ćinstv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ina Starčević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gru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ica Finz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uvari kulturne bašt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haela Š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 zbor s  ritmi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ina Jagač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msko recitato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ena J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čna grupa prvopričes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čica Marković</w:t>
            </w:r>
          </w:p>
        </w:tc>
      </w:tr>
      <w:tr>
        <w:trPr>
          <w:cantSplit w:val="true"/>
        </w:trPr>
        <w:tc>
          <w:tcPr>
            <w:tcW w:w="87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dmetna nasta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oglasni zb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dija Haluž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ka ritm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ina M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gru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Knežev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grup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a Jagačić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mladih tehnič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arta Jagačić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sportski k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ip Bung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čna grupa krizma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čica Marković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eb stranica š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vijezdan Dabac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narska gru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 Kukić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iblijska gru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žo Konta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panoljup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ja Šarić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amička zadru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Terra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Knežević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eni i klasični p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ip Bung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lni te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ip Bung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literat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a Th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msko recitato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ta Mihalić Dobrić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da lutaka- lutkarska (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ina Lukač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bura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dija Haluža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/>
        <w:t>Izvannastavne aktivnosti organiziraju se u okviru redovnog rasporeda sati.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4.9. Pregled izvanškolskih aktivnosti, učeničkih društava, družina i sekcija u koje su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ključeni učenici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7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00"/>
        <w:gridCol w:w="900"/>
        <w:gridCol w:w="1800"/>
        <w:gridCol w:w="1980"/>
        <w:gridCol w:w="1440"/>
      </w:tblGrid>
      <w:tr>
        <w:trPr>
          <w:cantSplit w:val="true"/>
        </w:trPr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oj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aktivnost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učeni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Mjes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ealizacij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9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Voditelj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 xml:space="preserve">Način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komunikacije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K Ivan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ić G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ra Krnje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e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mjestima stano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ica Guš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e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zbena 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ić G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ina Pokraj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e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D Dubrovčak Lijevi-Topol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brovčak Lij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 K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eno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D – Seljačka sl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avski Bre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na Češ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e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ate klub Ivan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ić G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ica Barišec,</w:t>
            </w:r>
          </w:p>
          <w:p>
            <w:pPr>
              <w:pStyle w:val="Normal"/>
              <w:rPr/>
            </w:pPr>
            <w:r>
              <w:rPr/>
              <w:t>Ivan Brc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e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 kwon do</w:t>
            </w:r>
          </w:p>
          <w:p>
            <w:pPr>
              <w:pStyle w:val="Normal"/>
              <w:jc w:val="center"/>
              <w:rPr/>
            </w:pPr>
            <w:r>
              <w:rPr/>
              <w:t>Klub Rugv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v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un M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eno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Naftaš Ivan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ić G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ica Blaževi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e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k boxing klub Ivanić  G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ić G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ica Spe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eno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ro klub Ivanić G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avski Bre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 Ljub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eno</w:t>
            </w:r>
          </w:p>
        </w:tc>
      </w:tr>
      <w:tr>
        <w:trPr>
          <w:cantSplit w:val="true"/>
        </w:trPr>
        <w:tc>
          <w:tcPr>
            <w:tcW w:w="87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kupno uključeno učenika u izvannastavne aktivnosti:    62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b/>
          <w:bCs/>
          <w:color w:val="FF0000"/>
          <w:sz w:val="28"/>
        </w:rPr>
        <w:t>5.  PLAN ORGANIZIRANJA KULTURNE I JAVNE DJELAT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720"/>
        <w:gridCol w:w="234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d. broj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držaj aktivnos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rijeme održavanj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roj učeni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t>Sudionici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stetsko-ekološko uređenje životne i radne sredine</w:t>
            </w:r>
          </w:p>
          <w:p>
            <w:pPr>
              <w:pStyle w:val="Normal"/>
              <w:rPr/>
            </w:pPr>
            <w:r>
              <w:rPr/>
              <w:t>- panoima, prikladnim izložbama i cvijećem obilježavati, prema planovima i programima predmetnih učitelja i voditelja skupina, sva važna zbivanja u školi, obljetnice i dr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aki tjed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ni učitelji</w:t>
            </w:r>
          </w:p>
          <w:p>
            <w:pPr>
              <w:pStyle w:val="Normal"/>
              <w:jc w:val="center"/>
              <w:rPr/>
            </w:pPr>
            <w:r>
              <w:rPr/>
              <w:t>razredni učitelji</w:t>
            </w:r>
          </w:p>
          <w:p>
            <w:pPr>
              <w:pStyle w:val="Normal"/>
              <w:jc w:val="center"/>
              <w:rPr/>
            </w:pPr>
            <w:r>
              <w:rPr/>
              <w:t>defektolog</w:t>
            </w:r>
          </w:p>
          <w:p>
            <w:pPr>
              <w:pStyle w:val="Normal"/>
              <w:jc w:val="center"/>
              <w:rPr/>
            </w:pPr>
            <w:r>
              <w:rPr/>
              <w:t>voditelji skupina</w:t>
            </w:r>
          </w:p>
          <w:p>
            <w:pPr>
              <w:pStyle w:val="Normal"/>
              <w:jc w:val="center"/>
              <w:rPr/>
            </w:pPr>
            <w:r>
              <w:rPr/>
              <w:t>domar</w:t>
            </w:r>
          </w:p>
          <w:p>
            <w:pPr>
              <w:pStyle w:val="Normal"/>
              <w:jc w:val="center"/>
              <w:rPr/>
            </w:pPr>
            <w:r>
              <w:rPr/>
              <w:t>knjižničar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ired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ogram vezan uz Dan župe i Da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ru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ogram vezan uz Boži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azmjena poklona između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igodni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ređenje učionica, kićenje b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gram vezan uz Uskrs</w:t>
            </w:r>
          </w:p>
          <w:p>
            <w:pPr>
              <w:pStyle w:val="Normal"/>
              <w:rPr/>
            </w:pPr>
            <w:r>
              <w:rPr/>
              <w:t>- završna svečanost na kraju šk.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2025.</w:t>
            </w:r>
          </w:p>
          <w:p>
            <w:pPr>
              <w:pStyle w:val="Normal"/>
              <w:jc w:val="center"/>
              <w:rPr/>
            </w:pPr>
            <w:r>
              <w:rPr/>
              <w:t>12.06.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uključeni u izvannastavne aktivnosti i učitelji vod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uključeni u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zvannastavn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ktivnosti i učitelji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voditelji</w:t>
            </w:r>
          </w:p>
        </w:tc>
      </w:tr>
      <w:tr>
        <w:trPr>
          <w:trHeight w:val="35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atjecanja</w:t>
            </w:r>
          </w:p>
          <w:p>
            <w:pPr>
              <w:pStyle w:val="Normal"/>
              <w:rPr/>
            </w:pPr>
            <w:r>
              <w:rPr/>
              <w:t>Školski susret „LIDRANO 2025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sko-općinski susret „LIDRANO 2025.”-škola domać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Školska, gradsko (općinska) natjecanja iz hrvatskog, engleskog, njemačkog jezika, matematike, geografije,povijesti,kemije, biologije, vjeronauka i fizik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aćinstvo županijskog natjecanja prema dogovoru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edinom</w:t>
            </w:r>
          </w:p>
          <w:p>
            <w:pPr>
              <w:pStyle w:val="Normal"/>
              <w:jc w:val="center"/>
              <w:rPr/>
            </w:pPr>
            <w:r>
              <w:rPr/>
              <w:t>siječnja 20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oncem siječnja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ječanj, veljača 20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jača, ožujak</w:t>
            </w:r>
          </w:p>
          <w:p>
            <w:pPr>
              <w:pStyle w:val="Normal"/>
              <w:jc w:val="center"/>
              <w:rPr/>
            </w:pPr>
            <w:r>
              <w:rPr/>
              <w:t>2025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čitelji zaduženi za redovni, dodatni  i izvannastavni r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čitelji zaduženi za redovni, dodatni  i izvannastavni rad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čitelji predmetn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stave, ravnatelj, defektolog, taj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čitelji predmetn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stave, ravnatelj, defektolog, tajn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Š</w:t>
            </w:r>
            <w:r>
              <w:rPr>
                <w:lang w:val="en-US"/>
              </w:rPr>
              <w:t>portska</w:t>
            </w:r>
            <w:r>
              <w:rPr/>
              <w:t xml:space="preserve"> </w:t>
            </w:r>
            <w:r>
              <w:rPr>
                <w:lang w:val="en-US"/>
              </w:rPr>
              <w:t>natjecanj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Športske igre: mali nogomet, odbojka, rukomet, košarka, stolni ten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rujna do lipnj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itelji TZK prema zaduženj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>
          <w:trHeight w:val="2154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bilježavanje značajnih obljetnica i državnih praznika i blagdan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Hrvatski olimpijski da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* sportske i štafetne igr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-    </w:t>
            </w:r>
            <w:r>
              <w:rPr>
                <w:lang w:val="de-DE"/>
              </w:rPr>
              <w:t>Me</w:t>
            </w:r>
            <w:r>
              <w:rPr/>
              <w:t>đ</w:t>
            </w:r>
            <w:r>
              <w:rPr>
                <w:lang w:val="de-DE"/>
              </w:rPr>
              <w:t>unarodni</w:t>
            </w:r>
            <w:r>
              <w:rPr/>
              <w:t xml:space="preserve"> </w:t>
            </w:r>
            <w:r>
              <w:rPr>
                <w:lang w:val="de-DE"/>
              </w:rPr>
              <w:t>dan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>š</w:t>
            </w:r>
            <w:r>
              <w:rPr>
                <w:lang w:val="de-DE"/>
              </w:rPr>
              <w:t>tite</w:t>
            </w:r>
            <w:r>
              <w:rPr/>
              <w:t xml:space="preserve"> </w:t>
            </w:r>
            <w:r>
              <w:rPr>
                <w:lang w:val="de-DE"/>
              </w:rPr>
              <w:t>ozon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* preda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* uređenje pano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Međunarodni dan m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uropski dan jezik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* preda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* uređenje pan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Svjetski d</w:t>
            </w:r>
            <w:r>
              <w:rPr>
                <w:lang w:val="de-DE"/>
              </w:rPr>
              <w:t>an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ite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Dan hrvatskog Sabor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* preda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Dan zahvalnosti za plodove zemlje i Dan žup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* uređenje pano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uređenje stolova po učionicam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lodovima jeseni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* misa u Crkvi sv. Maksimilijana u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osavskim Bregim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0"/>
                <w:szCs w:val="20"/>
              </w:rPr>
              <w:t>* prigodan glazbeno-scenski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Međunarodni dan borbe proti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siromaš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Svi sve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n sjećanja na žrtve Vukova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Dan borbe protiv AIDS-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da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video projekci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 Sveti Niko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priredbe u razrednim odjelima , podjela darova u  župnoj crk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eđunarodni dan solidar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predavanja, video projekci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ož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iredba za učeni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izrada božićnih i novogodišnjih čestita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gra «tajni prijatelj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Dan međunarodnog priznanja R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predavanja (sat povijes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ređenje pan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an sjećanja na holokaust i sprječavanja zločina protiv čovječ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5100</wp:posOffset>
                      </wp:positionV>
                      <wp:extent cx="6054725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4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pt" to="471.55pt,1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* video projekcija, odavanje počasti žrtvama hol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Valentinovo – dan zaljubljeni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azmjena pisama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ređenje pan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eđunarodni dan ž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ređenje pan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zrada čestitki majk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Svjetski dan vo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terenska nast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ređenje pano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izrada karte voda mog zavičaja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0020</wp:posOffset>
                      </wp:positionV>
                      <wp:extent cx="605472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4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6pt" to="471.55pt,1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Pripreme i obilježavanje Uskr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zrada pisa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skrsni dani (tjedan posvećen Uskrs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ređenje pano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Dan planeta Zeml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davanje, odlazak u prirodu nižih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ređenje pan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kcija uređenja okoliša 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Međunarodni praznik 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davanje (sat povijes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ređenje pan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Dan pobjede nad fašizmom u Europ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 predavanje (sat povijes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Majčin dan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 xml:space="preserve">izrada prigodnih čestitki majkam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Međunarodni dan obitel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davan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uređenje pano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Svjetski dan zaštite okoliša i zaštite</w:t>
            </w:r>
          </w:p>
          <w:p>
            <w:pPr>
              <w:pStyle w:val="Normal"/>
              <w:rPr/>
            </w:pPr>
            <w:r>
              <w:rPr/>
              <w:t>oceana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0495</wp:posOffset>
                      </wp:positionV>
                      <wp:extent cx="6054725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4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85pt" to="471.55pt,1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*uređenje panoa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ruj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ruj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 ruj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ruj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 listop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 listop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listopad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 listopa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studen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 studen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prosin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prosin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prosin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prosin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siječnj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siječnj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veljač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ožuj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ožujk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ijeloteksta2"/>
              <w:rPr/>
            </w:pPr>
            <w:r>
              <w:rPr/>
              <w:t>14. trav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travnj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svibanj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svibnj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svibnj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 svibnj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 lipnja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v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učitelji TZK i razredne nastave</w:t>
            </w:r>
          </w:p>
          <w:p>
            <w:pPr>
              <w:pStyle w:val="Normal"/>
              <w:jc w:val="center"/>
              <w:rPr/>
            </w:pPr>
            <w:r>
              <w:rPr/>
              <w:t>učitelji prirode i biologije</w:t>
            </w:r>
          </w:p>
          <w:p>
            <w:pPr>
              <w:pStyle w:val="Normal"/>
              <w:jc w:val="center"/>
              <w:rPr/>
            </w:pPr>
            <w:r>
              <w:rPr/>
              <w:t>likovne gru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učitelji hrvatskog jez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 uč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 povije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i, učenici, roditelji učenik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župnik,  vjeroučitelj,ravnatel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zvanic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jeroučiteljica, razrednici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jeroučiteljica</w:t>
            </w:r>
          </w:p>
          <w:p>
            <w:pPr>
              <w:pStyle w:val="Normal"/>
              <w:jc w:val="center"/>
              <w:rPr/>
            </w:pPr>
            <w:r>
              <w:rPr/>
              <w:t>učitelj povijesti, razre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fektol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,vjerouči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 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čitelj povije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  <w:p>
            <w:pPr>
              <w:pStyle w:val="Normal"/>
              <w:jc w:val="center"/>
              <w:rPr/>
            </w:pPr>
            <w:r>
              <w:rPr/>
              <w:t>vjeroučitelji,</w:t>
            </w:r>
          </w:p>
          <w:p>
            <w:pPr>
              <w:pStyle w:val="Normal"/>
              <w:jc w:val="center"/>
              <w:rPr/>
            </w:pPr>
            <w:r>
              <w:rPr/>
              <w:t>likovne grup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  <w:p>
            <w:pPr>
              <w:pStyle w:val="Normal"/>
              <w:jc w:val="center"/>
              <w:rPr/>
            </w:pPr>
            <w:r>
              <w:rPr/>
              <w:t>učitelji povijesti</w:t>
            </w:r>
          </w:p>
          <w:p>
            <w:pPr>
              <w:pStyle w:val="Normal"/>
              <w:jc w:val="center"/>
              <w:rPr/>
            </w:pPr>
            <w:r>
              <w:rPr/>
              <w:t>likovne grupe</w:t>
            </w:r>
          </w:p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  <w:p>
            <w:pPr>
              <w:pStyle w:val="Normal"/>
              <w:jc w:val="center"/>
              <w:rPr/>
            </w:pPr>
            <w:r>
              <w:rPr/>
              <w:t>učitelji povijesti</w:t>
            </w:r>
          </w:p>
          <w:p>
            <w:pPr>
              <w:pStyle w:val="Normal"/>
              <w:jc w:val="center"/>
              <w:rPr/>
            </w:pPr>
            <w:r>
              <w:rPr/>
              <w:t>učitelji hrvatskog jezika, razre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,</w:t>
            </w:r>
          </w:p>
          <w:p>
            <w:pPr>
              <w:pStyle w:val="Normal"/>
              <w:jc w:val="center"/>
              <w:rPr/>
            </w:pPr>
            <w:r>
              <w:rPr/>
              <w:t>likovna gru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, voditelji skup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itelji, učenici i stručni sura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 i vjero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kološka grupa, razrednici, likovna grupa,učitelji prirode i biolog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 povije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 povije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nici, defektolog, likovne grupe, predmetni i razredni učitelji</w:t>
            </w:r>
          </w:p>
          <w:p>
            <w:pPr>
              <w:pStyle w:val="Normal"/>
              <w:jc w:val="center"/>
              <w:rPr/>
            </w:pPr>
            <w:r>
              <w:rPr/>
              <w:t>ekološka gru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jc w:val="left"/>
        <w:rPr>
          <w:bCs w:val="false"/>
          <w:color w:val="FF0000"/>
        </w:rPr>
      </w:pPr>
      <w:r>
        <w:rPr>
          <w:bCs w:val="false"/>
          <w:color w:val="FF0000"/>
        </w:rPr>
        <w:t>6. PROFESIONALNO INFORMIRANJE I USMJERAVANJE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/>
      </w:pPr>
      <w:r>
        <w:rPr/>
        <w:t xml:space="preserve">Plan i program profesionalnog usmjeravanja izradit će stručni suradnik defektolog u dogovoru s djelatnicima Zavoda za zapošljavanje te će on biti sastavni dio njegovog godišnjeg plana i programa. </w:t>
      </w:r>
    </w:p>
    <w:p>
      <w:pPr>
        <w:pStyle w:val="Normal"/>
        <w:jc w:val="both"/>
        <w:rPr/>
      </w:pPr>
      <w:r>
        <w:rPr/>
        <w:t>Profesionalno usmjeravanje i savjetovanje učenika osmih razreda realizirat će se individualno i grupno s učenicima i s roditeljima kroz roditeljske sastanke, te prema potrebi kroz individualne razgovore s roditeljima. Posebna pažnja bit će usmjerena na učenike koji se školuju prema prilagođenom planu i programu ili imaju individualizirani pristup, u vidu suradnje s Hrvatskim zavodom za zapošljavanje-službom za profesionalno usmjeravanje i savjetovanje. Profesionalno usmjeravanje i savjetovanje učenika provodit će se u mjesecu rujnu (inicijalno, anketno ispitivanje učeničkih afiniteta), te u travnju, svibnju i lipnju (obrada učenika i davanje završnog mišljenja odnosno preporuk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648" w:hanging="0"/>
        <w:jc w:val="left"/>
        <w:rPr/>
      </w:pPr>
      <w:r>
        <w:rPr>
          <w:color w:val="FF0000"/>
        </w:rPr>
        <w:t xml:space="preserve">7. PLAN BRIGE ŠKOLE ZA ZDRAVSTVENO-SOCIJALNU </w:t>
      </w:r>
    </w:p>
    <w:p>
      <w:pPr>
        <w:pStyle w:val="Heading1"/>
        <w:ind w:right="-648" w:hanging="0"/>
        <w:jc w:val="both"/>
        <w:rPr>
          <w:color w:val="FF0000"/>
        </w:rPr>
      </w:pPr>
      <w:r>
        <w:rPr/>
        <w:t xml:space="preserve">    </w:t>
      </w:r>
      <w:r>
        <w:rPr>
          <w:color w:val="FF0000"/>
        </w:rPr>
        <w:t>I EKOLOŠKU  ZAŠTITU UČENIKA TE ZAŠTITU POTROŠAČ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6"/>
        <w:gridCol w:w="1260"/>
        <w:gridCol w:w="2104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edni broj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Sadržaj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Vrijeme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Sudioni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hrana učenika</w:t>
            </w:r>
          </w:p>
          <w:p>
            <w:pPr>
              <w:pStyle w:val="Normal"/>
              <w:rPr/>
            </w:pPr>
            <w:r>
              <w:rPr/>
              <w:t xml:space="preserve">- osigurati topli obrok za sve učenike škole </w:t>
            </w:r>
          </w:p>
          <w:p>
            <w:pPr>
              <w:pStyle w:val="Normal"/>
              <w:rPr/>
            </w:pPr>
            <w:r>
              <w:rPr/>
              <w:t xml:space="preserve">- briga o redovitoj kvalitetnoj prehrani učenik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sz w:val="22"/>
              </w:rPr>
              <w:t>ajnik, razrednici, ravnatelj,  kuharica, sanitarni inspektor, računovotki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stematski pregledi i cijepljenja</w:t>
            </w:r>
          </w:p>
          <w:p>
            <w:pPr>
              <w:pStyle w:val="Normal"/>
              <w:rPr/>
            </w:pPr>
            <w:r>
              <w:rPr/>
              <w:t>Prema planu i programu Zavoda za javno zdravstvo Zagrebačke županij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lski liječ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ocijalna zaštita</w:t>
            </w:r>
          </w:p>
          <w:p>
            <w:pPr>
              <w:pStyle w:val="Normal"/>
              <w:rPr/>
            </w:pPr>
            <w:r>
              <w:rPr/>
              <w:t xml:space="preserve">Ostvaruje se u suradnji s Centrom za socijalni rad i Crvenim križem, a plan i program rada razrađen je po razrednim odjelim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jalni radnici, tajnik CK Ivanić Grada, učitel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dionice s ciljem prevencije ovisnost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GB"/>
              </w:rPr>
              <w:t>predavanje i radionice za učenike predmetne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ijekom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ijeloteksta2"/>
              <w:rPr/>
            </w:pPr>
            <w:r>
              <w:rPr/>
              <w:t>ravnatelj,  defektolog,</w:t>
            </w:r>
          </w:p>
          <w:p>
            <w:pPr>
              <w:pStyle w:val="Normal"/>
              <w:jc w:val="center"/>
              <w:rPr/>
            </w:pPr>
            <w:r>
              <w:rPr/>
              <w:t>učenici</w:t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olnos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davanje za učenike 7. i 8. razreda</w:t>
            </w:r>
          </w:p>
          <w:p>
            <w:pPr>
              <w:pStyle w:val="Heading4"/>
              <w:rPr/>
            </w:pPr>
            <w:r>
              <w:rPr/>
              <w:t>Puberte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predavanje i radionica za učenike 5. i 6. razr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fektolog, učenici, Zavod za javno zdravstv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ogram prevencije poremećaja u ponašanju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dionice u svim razredima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redavanja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osjeti: kino, kazališta, muzej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ktolog, učenici, ravnatelj, knjižničar, učitelji, roditelji</w:t>
            </w:r>
          </w:p>
        </w:tc>
      </w:tr>
    </w:tbl>
    <w:p>
      <w:pPr>
        <w:pStyle w:val="Heading1"/>
        <w:ind w:left="-540" w:right="-648" w:hanging="0"/>
        <w:jc w:val="left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apomena</w:t>
      </w:r>
      <w:r>
        <w:rPr/>
        <w:t xml:space="preserve">: Školska liječnica je </w:t>
      </w:r>
      <w:r>
        <w:rPr>
          <w:b/>
        </w:rPr>
        <w:t xml:space="preserve">dr. Bernarda Krnić, spec. školske medicine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5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4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45" w:hanging="0"/>
        <w:rPr>
          <w:b/>
          <w:b/>
          <w:color w:val="FF0000"/>
        </w:rPr>
      </w:pPr>
      <w:r>
        <w:rPr>
          <w:b/>
          <w:color w:val="FF0000"/>
        </w:rPr>
        <w:t>PROGRAM ZAŠTITE POTROŠAČA</w:t>
      </w:r>
    </w:p>
    <w:p>
      <w:pPr>
        <w:pStyle w:val="Normal"/>
        <w:ind w:left="345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8"/>
        <w:gridCol w:w="3258"/>
      </w:tblGrid>
      <w:tr>
        <w:trPr>
          <w:trHeight w:val="109" w:hRule="atLeast"/>
        </w:trPr>
        <w:tc>
          <w:tcPr>
            <w:tcW w:w="3258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SADRŽAJ RAD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58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OSITELJI </w:t>
            </w:r>
          </w:p>
        </w:tc>
        <w:tc>
          <w:tcPr>
            <w:tcW w:w="3258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VRIJEME REALIZACIJE </w:t>
            </w:r>
          </w:p>
        </w:tc>
      </w:tr>
      <w:tr>
        <w:trPr>
          <w:trHeight w:val="384" w:hRule="atLeast"/>
        </w:trPr>
        <w:tc>
          <w:tcPr>
            <w:tcW w:w="32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davanje učenicima na satu razrednika o pravima, obvezama i zaštiti potrošač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zrednici/uč. </w:t>
            </w:r>
          </w:p>
        </w:tc>
        <w:tc>
          <w:tcPr>
            <w:tcW w:w="32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 tjednu obilježavanja „Svjetskog dana prava potrošača“, 15. ožujak </w:t>
            </w:r>
          </w:p>
        </w:tc>
      </w:tr>
      <w:tr>
        <w:trPr>
          <w:trHeight w:val="246" w:hRule="atLeast"/>
        </w:trPr>
        <w:tc>
          <w:tcPr>
            <w:tcW w:w="32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reativne radionice uz „Svjetski dan prava potrošača“ </w:t>
            </w:r>
          </w:p>
        </w:tc>
        <w:tc>
          <w:tcPr>
            <w:tcW w:w="32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zrednici / učenici </w:t>
            </w:r>
          </w:p>
        </w:tc>
        <w:tc>
          <w:tcPr>
            <w:tcW w:w="32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ijekom mjeseca obilježavanja „Svjetskog dana prava potrošač </w:t>
            </w:r>
          </w:p>
        </w:tc>
      </w:tr>
    </w:tbl>
    <w:p>
      <w:pPr>
        <w:pStyle w:val="Normal"/>
        <w:ind w:left="34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4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4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4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4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4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4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4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991" w:gutter="0" w:header="0" w:top="899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360" w:right="-646" w:hanging="0"/>
        <w:jc w:val="left"/>
        <w:rPr>
          <w:bCs w:val="false"/>
          <w:color w:val="FF0000"/>
        </w:rPr>
      </w:pPr>
      <w:r>
        <w:rPr>
          <w:bCs w:val="false"/>
          <w:color w:val="FF0000"/>
        </w:rPr>
        <w:t>8. PODACI O RADNIM ZADUŽENJIMA RADNIKA OSNOVNE ŠKOLE POSAVSKI BREGI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.1.Godišnje zaduženje učitelj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15642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5"/>
        <w:gridCol w:w="992"/>
        <w:gridCol w:w="992"/>
        <w:gridCol w:w="1134"/>
        <w:gridCol w:w="1017"/>
        <w:gridCol w:w="684"/>
        <w:gridCol w:w="993"/>
        <w:gridCol w:w="1417"/>
        <w:gridCol w:w="1559"/>
        <w:gridCol w:w="1134"/>
        <w:gridCol w:w="851"/>
        <w:gridCol w:w="1984"/>
      </w:tblGrid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e i prezim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čitelja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va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edovi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a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zborn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opunska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odatna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N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osebn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oslov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azredništv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rekovremeni ra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aduženje 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ad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 uč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stali polsov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Ukunno tjed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aduženj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ina Man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uč.+HJ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,5b,6a,7b,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.r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Mihalić Dobrić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Hj i dipl.bibl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,7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ksandra Tomekov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uč. RN + 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eng.jezika i kn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,5b(1),6b,7b,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/b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Th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prof.njem.jez.i  knj. i mađ.jez.i kn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,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,7,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2,2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,8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Škaric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mat. i in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,7b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Jagači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infor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5-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T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ja Knežev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ski slikar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L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 5-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.ur.in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ru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uža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G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a,5b,6a,6b,7a,7b,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Jasna Š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prof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,5b,6a,6b,7,7b,8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ndik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Željko Baks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ge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,5b,6a,6b,7a,7b,8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Kuk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pov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,5b,6a,6b,7a,7b,8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Rena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ing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.te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,7b,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a Šar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uni.edu.fi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: 7,8a,8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-5a,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Bung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cin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,5b,6a,6b,7a,7b,8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čica Markovi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prof.filozo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je i religijske kul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a,3b,4,6a,6b,7a,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Zvjezdan Daba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dipl.učitelj s pojač.progr. iz nast.pr. in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,5b,6a,6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a,3b,4,7a/b,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ovi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uč. RN +H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a Šes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uč.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(15+1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ači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uč. R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L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ic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zi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. R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Jovi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uč. RN + ge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jenko Petrači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uč.RN + MAT, uč. men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,6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o Kon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te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,5b,7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Luka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mjena: Mateja Gredelj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.ing.di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,3b,6a,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02" w:gutter="0" w:header="0" w:top="1418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2. Zaduženja ostalih radnika škol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559"/>
        <w:gridCol w:w="830"/>
        <w:gridCol w:w="1703"/>
        <w:gridCol w:w="126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ed. broj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Ime i prezim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Zva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Naziv poslova koje obavlja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. sati tjedno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adno vrijeme od-d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roj sati godišnjeg zaduže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ta Ko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komp. knj. i njem. jezika i kn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 – 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adica Bel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ni operater - knjigovođ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ovođ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6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ta Modrić-Petanj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plomirani ekonom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jnik, sind.</w:t>
            </w:r>
          </w:p>
          <w:p>
            <w:pPr>
              <w:pStyle w:val="Normal"/>
              <w:jc w:val="center"/>
              <w:rPr/>
            </w:pPr>
            <w:r>
              <w:rPr/>
              <w:t>povjeren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-1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nata Mihalić Dob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hrv.jez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i dipl.bi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njižnič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. 9,00-1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.  9,00 –1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t. 9,00-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 Bunjevč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oc. pedag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ktolo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00-15:00 </w:t>
            </w:r>
          </w:p>
          <w:p>
            <w:pPr>
              <w:pStyle w:val="Normal"/>
              <w:jc w:val="center"/>
              <w:rPr/>
            </w:pPr>
            <w:r>
              <w:rPr/>
              <w:t>12:00-18:00</w:t>
            </w:r>
          </w:p>
          <w:p>
            <w:pPr>
              <w:pStyle w:val="Normal"/>
              <w:jc w:val="center"/>
              <w:rPr/>
            </w:pPr>
            <w:r>
              <w:rPr/>
              <w:t>(uto,č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ka Srd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6:00</w:t>
            </w:r>
          </w:p>
          <w:p>
            <w:pPr>
              <w:pStyle w:val="Normal"/>
              <w:jc w:val="center"/>
              <w:rPr/>
            </w:pPr>
            <w:r>
              <w:rPr/>
              <w:t>13,00-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enija Kun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nomski stručni 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6:00</w:t>
            </w:r>
          </w:p>
          <w:p>
            <w:pPr>
              <w:pStyle w:val="Normal"/>
              <w:jc w:val="center"/>
              <w:rPr/>
            </w:pPr>
            <w:r>
              <w:rPr/>
              <w:t>13,00-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iljana Bilu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rad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6:00</w:t>
            </w:r>
          </w:p>
          <w:p>
            <w:pPr>
              <w:pStyle w:val="Normal"/>
              <w:jc w:val="center"/>
              <w:rPr/>
            </w:pPr>
            <w:r>
              <w:rPr/>
              <w:t>13,00-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ta Šimunović Jula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S kuha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har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-15:30</w:t>
            </w:r>
          </w:p>
          <w:p>
            <w:pPr>
              <w:pStyle w:val="Normal"/>
              <w:jc w:val="center"/>
              <w:rPr/>
            </w:pPr>
            <w:r>
              <w:rPr/>
              <w:t>10,00 – 1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ana Ša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SS kuha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har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30-11:30</w:t>
            </w:r>
          </w:p>
          <w:p>
            <w:pPr>
              <w:pStyle w:val="Normal"/>
              <w:jc w:val="center"/>
              <w:rPr/>
            </w:pPr>
            <w:r>
              <w:rPr/>
              <w:t>13,00 – 1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jepan Hlevnj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darsko-geološki str.ra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mar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- 15:00</w:t>
            </w:r>
          </w:p>
          <w:p>
            <w:pPr>
              <w:pStyle w:val="Normal"/>
              <w:jc w:val="center"/>
              <w:rPr/>
            </w:pPr>
            <w:r>
              <w:rPr/>
              <w:t>14,00-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Š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.edu.eng.jez. i peda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n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-18,00</w:t>
            </w:r>
          </w:p>
          <w:p>
            <w:pPr>
              <w:pStyle w:val="Normal"/>
              <w:jc w:val="center"/>
              <w:rPr/>
            </w:pPr>
            <w:r>
              <w:rPr/>
              <w:t>8,00- 14,00</w:t>
            </w:r>
          </w:p>
          <w:p>
            <w:pPr>
              <w:pStyle w:val="Normal"/>
              <w:jc w:val="center"/>
              <w:rPr/>
            </w:pPr>
            <w:r>
              <w:rPr/>
              <w:t>(uto,č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10. PLAN PERMANENTNOG USAVRŠAVANJA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1. Individualno usavršavanje –stručno usavršavanje u šk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vaki učitelj dužan se stručno usavrđšavati.  Osim stručnog usavršavanja koje će se provoditi tijekom ove školske godine u organizaciji Agencije za odgoj i obrazovanje, županijskih i stručnih aktiva unutar škole, svi učitelji i stručni suradnici obvezni su voditi brigu o svom individualnom stručnom usavršavanju s područja struke, pedagogije, psihologije i metodike. U sklopu ove vrste usavršavanja svaki je učitelj dužan pratiti stručnu literaturu i stručne časopise, pratiti odgovarajuće radio i TV emisije te u svom radu primjenjivati i u cijelosti provoditi naputke MZOM. </w:t>
      </w:r>
    </w:p>
    <w:p>
      <w:pPr>
        <w:pStyle w:val="Normal"/>
        <w:autoSpaceDE w:val="false"/>
        <w:rPr/>
      </w:pPr>
      <w:r>
        <w:rPr/>
        <w:t xml:space="preserve">Stručno usavršavanje učitelja prema Planovima i programima stručnih organa škole odvijat će se na sjednicama stručnih vijeća odnosno na sjednicama učiteljskog vijeć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. Rad školskih stručnih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Školski stručna vijeća održat će najmanje četiri sjednice tijekom školske godine, a po potrebi i više, sa sljedećim tem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.1. Aktiv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oditelj aktiva razredna nastave je učiteljica Valentina Vuković,dipl.uč.RN + HJ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84"/>
        <w:gridCol w:w="3096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rijeme</w:t>
            </w:r>
          </w:p>
        </w:tc>
        <w:tc>
          <w:tcPr>
            <w:tcW w:w="4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držaj rada aktiva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zvršitelji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4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lang w:val="de-DE"/>
              </w:rPr>
              <w:t>Planiranj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programiranje</w:t>
            </w:r>
            <w:r>
              <w:rPr/>
              <w:t xml:space="preserve"> </w:t>
            </w:r>
            <w:r>
              <w:rPr>
                <w:lang w:val="de-DE"/>
              </w:rPr>
              <w:t>rada</w:t>
            </w:r>
            <w:r>
              <w:rPr/>
              <w:t xml:space="preserve"> </w:t>
            </w:r>
            <w:r>
              <w:rPr>
                <w:lang w:val="de-DE"/>
              </w:rPr>
              <w:t>stručnog vijeća škole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teljice razredne nasta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Prevencija problema u ponašanju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jalni pedago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relativno planiranje nastave-uspješna realizacija projektne nasta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teljice,ravnatel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ko provesti postupak medijacij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vnatelj, socijalni pedago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.2. Stručno vijeće učitelja društvene grupe predme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both"/>
        <w:rPr>
          <w:bCs/>
        </w:rPr>
      </w:pPr>
      <w:r>
        <w:rPr>
          <w:bCs/>
        </w:rPr>
        <w:t>Voditelj stručnog vijeća škole je Tea Kukić, prof. povijes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880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rijem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držaj rada aktiv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zvršitelji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laniranj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programiranje</w:t>
            </w:r>
            <w:r>
              <w:rPr/>
              <w:t xml:space="preserve"> </w:t>
            </w:r>
            <w:r>
              <w:rPr>
                <w:lang w:val="de-DE"/>
              </w:rPr>
              <w:t>rada</w:t>
            </w:r>
            <w:r>
              <w:rPr/>
              <w:t xml:space="preserve"> </w:t>
            </w:r>
            <w:r>
              <w:rPr>
                <w:lang w:val="de-DE"/>
              </w:rPr>
              <w:t>stručnog vijeća škol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ditelj, članov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preme za školska, općinska i županijska natjec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natelj, svi članovi akti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leksija i disgrafija - kako pomoći učeniku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čni suradnici, ravnatelj, svi članovi akti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naliza uspjeha postignutih na  različitim razinama natjecanj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natelj, voditelj, svi članovi akti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.-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Korelativno planiranje i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rogramiranje - mogućnos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ostvarenja  integrirane i projektne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nast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natelj, stručni suradnici, svi članovi akti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2.3. Stručno vijeće učitelja prirodoslovne grupe predme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oditelj stručnog vijeća prirodoslovne grupe predmeta je Maja Škarica, prof.matematike i informatike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84"/>
        <w:gridCol w:w="3096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FF0000"/>
              </w:rPr>
              <w:t>Vrijeme</w:t>
            </w:r>
          </w:p>
        </w:tc>
        <w:tc>
          <w:tcPr>
            <w:tcW w:w="4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Xl63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Sadržaj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Izvršitelji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4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rada operativnih planova, Ispiti znanja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 članovi aktiva</w:t>
            </w:r>
          </w:p>
        </w:tc>
      </w:tr>
      <w:tr>
        <w:trPr>
          <w:trHeight w:val="72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preme za školska, općinska i županijska natjecanj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natelj,svi članovi aktiva</w:t>
            </w:r>
          </w:p>
        </w:tc>
      </w:tr>
      <w:tr>
        <w:trPr>
          <w:trHeight w:val="138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sterećenje učenika u nastavi prirodne grupe predmet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čni suradnici, ravnatelj, svi članovi aktiva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iza uspjeha postignutih na  različitim razinama natjecanj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natelj, svi članovi aktiva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.-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elativno planiranje i programiranje  -   mogućnost ostvarenja  integrirane i projektne, nastav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natelj, stručni suradnici, svi članovi akti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.4. Stručno vijeće učitelja jezično umjetničkog područ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both"/>
        <w:rPr>
          <w:bCs/>
        </w:rPr>
      </w:pPr>
      <w:r>
        <w:rPr>
          <w:bCs/>
        </w:rPr>
        <w:t xml:space="preserve">Voditelj stručnog vijeća škole je Renata Mihalić Dobrić, prof. hrvatskog jezika i književnost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880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rijem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držaj rada aktiv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zvršitelji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laniranj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programiranje</w:t>
            </w:r>
            <w:r>
              <w:rPr/>
              <w:t xml:space="preserve"> </w:t>
            </w:r>
            <w:r>
              <w:rPr>
                <w:lang w:val="de-DE"/>
              </w:rPr>
              <w:t>rada</w:t>
            </w:r>
            <w:r>
              <w:rPr/>
              <w:t xml:space="preserve"> </w:t>
            </w:r>
            <w:r>
              <w:rPr>
                <w:lang w:val="de-DE"/>
              </w:rPr>
              <w:t>stručnog vijeća škol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ditelj, članov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preme za školska, općinska i županijska natjec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natelj, svi članovi akti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enik s poremećajem pažnj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čni suradnici, ravnatelj, svi članovi akti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iza uspjeha postignutih na  različitim razinama natjec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natelj, voditelj, svi članovi akti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.-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elativno planiranje i programiranje  -   mogućnost ostvarenja  integrirane i projektne nast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natelj, stručni suradnici, svi članovi akti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1368" w:hanging="0"/>
        <w:jc w:val="left"/>
        <w:rPr>
          <w:bCs w:val="false"/>
          <w:color w:val="FF0000"/>
        </w:rPr>
      </w:pPr>
      <w:r>
        <w:rPr>
          <w:bCs w:val="false"/>
          <w:color w:val="FF0000"/>
        </w:rPr>
        <w:t>11. PLAN RADA STRUČNIH TIJELA, STRUČNIH SURADNIKA I TIJELA UPRAVLJANJA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11.1. Plan i program rada Učiteljskog vijeć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440"/>
        <w:gridCol w:w="1818"/>
        <w:gridCol w:w="1298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Red.br.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adržaj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rijeme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dionici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imjedbe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ganizacija rada za šk. godinu 2024./25.</w:t>
            </w:r>
          </w:p>
          <w:p>
            <w:pPr>
              <w:pStyle w:val="Normal"/>
              <w:rPr/>
            </w:pPr>
            <w:r>
              <w:rPr/>
              <w:t>Prijedlog zaduženja učitelja</w:t>
            </w:r>
          </w:p>
          <w:p>
            <w:pPr>
              <w:pStyle w:val="Normal"/>
              <w:rPr/>
            </w:pPr>
            <w:r>
              <w:rPr/>
              <w:t>Osiguranje učenika</w:t>
            </w:r>
          </w:p>
          <w:p>
            <w:pPr>
              <w:pStyle w:val="Normal"/>
              <w:rPr/>
            </w:pPr>
            <w:r>
              <w:rPr/>
              <w:t>Uključenost učenika u školsku prehranu</w:t>
            </w:r>
          </w:p>
          <w:p>
            <w:pPr>
              <w:pStyle w:val="Normal"/>
              <w:rPr/>
            </w:pPr>
            <w:r>
              <w:rPr/>
              <w:t xml:space="preserve">Usvajanje Školskog kurikulu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vajanje planova i programa rada pripravnika. </w:t>
            </w:r>
          </w:p>
          <w:p>
            <w:pPr>
              <w:pStyle w:val="Normal"/>
              <w:rPr/>
            </w:pPr>
            <w:r>
              <w:rPr/>
              <w:t>Donošenje Godišnjeg plana i programa rada škole</w:t>
            </w:r>
          </w:p>
          <w:p>
            <w:pPr>
              <w:pStyle w:val="Normal"/>
              <w:rPr/>
            </w:pPr>
            <w:r>
              <w:rPr/>
              <w:t>Uključenost učenika u dodatnu, dopunsku, izbornu nastavu i izvannastavne aktivnosti.</w:t>
            </w:r>
          </w:p>
          <w:p>
            <w:pPr>
              <w:pStyle w:val="Normal"/>
              <w:rPr/>
            </w:pPr>
            <w:r>
              <w:rPr/>
              <w:t>Izbor voditelja stručnih aktiva</w:t>
            </w:r>
          </w:p>
          <w:p>
            <w:pPr>
              <w:pStyle w:val="Normal"/>
              <w:rPr/>
            </w:pPr>
            <w:r>
              <w:rPr/>
              <w:t>Izbor članova Tima za izradu razvojen strategije škole</w:t>
            </w:r>
          </w:p>
          <w:p>
            <w:pPr>
              <w:pStyle w:val="Normal"/>
              <w:rPr/>
            </w:pPr>
            <w:r>
              <w:rPr/>
              <w:t>Izbor članova etičkog povjerenstva</w:t>
            </w:r>
          </w:p>
          <w:p>
            <w:pPr>
              <w:pStyle w:val="Normal"/>
              <w:rPr/>
            </w:pPr>
            <w:r>
              <w:rPr/>
              <w:t>Međupredmetna provedba građanskog odgo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24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jc w:val="center"/>
              <w:rPr/>
            </w:pPr>
            <w:r>
              <w:rPr/>
              <w:t>stručni suradnici,</w:t>
            </w:r>
          </w:p>
          <w:p>
            <w:pPr>
              <w:pStyle w:val="Normal"/>
              <w:jc w:val="center"/>
              <w:rPr/>
            </w:pPr>
            <w:r>
              <w:rPr/>
              <w:t>tajnic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ćenje dokumentacije i realizacje GPP učitelja</w:t>
            </w:r>
          </w:p>
          <w:p>
            <w:pPr>
              <w:pStyle w:val="Normal"/>
              <w:rPr/>
            </w:pPr>
            <w:r>
              <w:rPr/>
              <w:t>Izvješća voditelja stručnih vijeća škole</w:t>
            </w:r>
          </w:p>
          <w:p>
            <w:pPr>
              <w:pStyle w:val="Normal"/>
              <w:rPr/>
            </w:pPr>
            <w:r>
              <w:rPr/>
              <w:t>Predavanje i radionica: «Medijacija i restitucija“</w:t>
            </w:r>
          </w:p>
          <w:p>
            <w:pPr>
              <w:pStyle w:val="Normal"/>
              <w:rPr/>
            </w:pPr>
            <w:r>
              <w:rPr/>
              <w:t>Organizacija božićne svečanosti i rada za vrijeme zimskih praznika-radionice za učenike-definiranje zadataka i voditel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kom prosinca</w:t>
            </w:r>
          </w:p>
          <w:p>
            <w:pPr>
              <w:pStyle w:val="Normal"/>
              <w:jc w:val="center"/>
              <w:rPr/>
            </w:pPr>
            <w:r>
              <w:rPr/>
              <w:t>2024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2"/>
              <w:rPr/>
            </w:pPr>
            <w:r>
              <w:rPr/>
              <w:t>razredni učitelji, voditelji stručnih aktiva,</w:t>
            </w:r>
          </w:p>
          <w:p>
            <w:pPr>
              <w:pStyle w:val="Normal"/>
              <w:jc w:val="center"/>
              <w:rPr/>
            </w:pPr>
            <w:r>
              <w:rPr/>
              <w:t>stručni suradnici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a uspjeha i vladanja te realizacije nastave na kraju I. obrazovnog razdoblja</w:t>
            </w:r>
          </w:p>
          <w:p>
            <w:pPr>
              <w:pStyle w:val="Normal"/>
              <w:rPr/>
            </w:pPr>
            <w:r>
              <w:rPr/>
              <w:t>Analiza realizacije GPP škole</w:t>
            </w:r>
          </w:p>
          <w:p>
            <w:pPr>
              <w:pStyle w:val="Normal"/>
              <w:rPr/>
            </w:pPr>
            <w:r>
              <w:rPr/>
              <w:t>Pripreme za školska i gradsko-općinska natjec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kom siječnja</w:t>
            </w:r>
          </w:p>
          <w:p>
            <w:pPr>
              <w:pStyle w:val="Normal"/>
              <w:jc w:val="center"/>
              <w:rPr/>
            </w:pPr>
            <w:r>
              <w:rPr/>
              <w:t>20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čni suradnici,</w:t>
            </w:r>
          </w:p>
          <w:p>
            <w:pPr>
              <w:pStyle w:val="Normal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zredni i </w:t>
            </w:r>
          </w:p>
          <w:p>
            <w:pPr>
              <w:pStyle w:val="Normal"/>
              <w:jc w:val="center"/>
              <w:rPr/>
            </w:pPr>
            <w:r>
              <w:rPr/>
              <w:t>predmetni uč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rezultata sa školskih i županijskih  natjecanja te pripreme za eventualne više razine natjecanja  </w:t>
            </w:r>
          </w:p>
          <w:p>
            <w:pPr>
              <w:pStyle w:val="Normal"/>
              <w:rPr/>
            </w:pPr>
            <w:r>
              <w:rPr/>
              <w:t>Organizacija jednodnevnih izleta, škole u prirodi i maturalnog putovanja-primjena Pravilnika o provedbi izleta i ekskurzija</w:t>
            </w:r>
          </w:p>
          <w:p>
            <w:pPr>
              <w:pStyle w:val="Normal"/>
              <w:rPr/>
            </w:pPr>
            <w:r>
              <w:rPr/>
              <w:t>Organizacija završne školske prired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jem travnja</w:t>
            </w:r>
          </w:p>
          <w:p>
            <w:pPr>
              <w:pStyle w:val="Normal"/>
              <w:jc w:val="center"/>
              <w:rPr/>
            </w:pPr>
            <w:r>
              <w:rPr/>
              <w:t>2025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čni suradnici,</w:t>
            </w:r>
          </w:p>
          <w:p>
            <w:pPr>
              <w:pStyle w:val="Normal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metni i razredni učitelji,voditelji slobodnih aktivnosti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a uspjeha i vladanja te realizacije nastave na kraju nastavne godine</w:t>
            </w:r>
          </w:p>
          <w:p>
            <w:pPr>
              <w:pStyle w:val="Normal"/>
              <w:rPr/>
            </w:pPr>
            <w:r>
              <w:rPr/>
              <w:t>Organizacija i provedba popravnih ispita</w:t>
            </w:r>
          </w:p>
          <w:p>
            <w:pPr>
              <w:pStyle w:val="Normal"/>
              <w:rPr/>
            </w:pPr>
            <w:r>
              <w:rPr/>
              <w:t>Rad upisnog povjerenstva za učenike osm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jem</w:t>
            </w:r>
          </w:p>
          <w:p>
            <w:pPr>
              <w:pStyle w:val="Normal"/>
              <w:jc w:val="center"/>
              <w:rPr/>
            </w:pPr>
            <w:r>
              <w:rPr/>
              <w:t>lipnja</w:t>
            </w:r>
          </w:p>
          <w:p>
            <w:pPr>
              <w:pStyle w:val="Normal"/>
              <w:jc w:val="center"/>
              <w:rPr/>
            </w:pPr>
            <w:r>
              <w:rPr/>
              <w:t>2025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učitelji,</w:t>
            </w:r>
          </w:p>
          <w:p>
            <w:pPr>
              <w:pStyle w:val="Normal"/>
              <w:jc w:val="center"/>
              <w:rPr/>
            </w:pPr>
            <w:r>
              <w:rPr/>
              <w:t>stručni suradnici,</w:t>
            </w:r>
          </w:p>
          <w:p>
            <w:pPr>
              <w:pStyle w:val="Normal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jc w:val="center"/>
              <w:rPr/>
            </w:pPr>
            <w:r>
              <w:rPr/>
              <w:t>predmetni učitelji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iza postignutih rezultata nakon popravnih ispita</w:t>
            </w:r>
          </w:p>
          <w:p>
            <w:pPr>
              <w:pStyle w:val="Normal"/>
              <w:rPr/>
            </w:pPr>
            <w:r>
              <w:rPr/>
              <w:t>Analiza ostvarenih odgojno obrazovnih rezultata i ostvarenja GPP-a škole.</w:t>
            </w:r>
          </w:p>
          <w:p>
            <w:pPr>
              <w:pStyle w:val="Normal"/>
              <w:rPr/>
            </w:pPr>
            <w:r>
              <w:rPr/>
              <w:t>Prijedlog zaduženja učitelja za iduću školsku godin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ak</w:t>
            </w:r>
          </w:p>
          <w:p>
            <w:pPr>
              <w:pStyle w:val="Normal"/>
              <w:jc w:val="center"/>
              <w:rPr/>
            </w:pPr>
            <w:r>
              <w:rPr/>
              <w:t>srpnja</w:t>
            </w:r>
          </w:p>
          <w:p>
            <w:pPr>
              <w:pStyle w:val="Normal"/>
              <w:jc w:val="center"/>
              <w:rPr/>
            </w:pPr>
            <w:r>
              <w:rPr/>
              <w:t>2025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učitelji,</w:t>
            </w:r>
          </w:p>
          <w:p>
            <w:pPr>
              <w:pStyle w:val="Normal"/>
              <w:jc w:val="center"/>
              <w:rPr/>
            </w:pPr>
            <w:r>
              <w:rPr/>
              <w:t>stručni suradnici,</w:t>
            </w:r>
          </w:p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ještaj razrednika nakon provedenih  popravnih ispita</w:t>
            </w:r>
          </w:p>
          <w:p>
            <w:pPr>
              <w:pStyle w:val="Normal"/>
              <w:rPr/>
            </w:pPr>
            <w:r>
              <w:rPr/>
              <w:t>Kredo analiza škole</w:t>
            </w:r>
          </w:p>
          <w:p>
            <w:pPr>
              <w:pStyle w:val="Normal"/>
              <w:rPr/>
            </w:pPr>
            <w:r>
              <w:rPr/>
              <w:t>Izvještaj učiteljice 4. razreda o specifičnostima razrednog odjela - upoznavanje učitelja PN s razredom koji dolazi u više razre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ajem kolovoza </w:t>
            </w:r>
          </w:p>
          <w:p>
            <w:pPr>
              <w:pStyle w:val="Normal"/>
              <w:jc w:val="center"/>
              <w:rPr/>
            </w:pPr>
            <w:r>
              <w:rPr/>
              <w:t>2025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,</w:t>
            </w:r>
          </w:p>
          <w:p>
            <w:pPr>
              <w:pStyle w:val="Normal"/>
              <w:jc w:val="center"/>
              <w:rPr/>
            </w:pPr>
            <w:r>
              <w:rPr/>
              <w:t>predmetni i razredni učitelji, članovi Tima za kvalitetu,</w:t>
            </w:r>
          </w:p>
          <w:p>
            <w:pPr>
              <w:pStyle w:val="Normal"/>
              <w:jc w:val="center"/>
              <w:rPr/>
            </w:pPr>
            <w:r>
              <w:rPr/>
              <w:t>stručni suradnici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Po potrebi će se na svakoj sjednici razmatrati i druga tekuća problematika, davati informacije o napucima AZOO-a, Ministarstva znanosti i obrazovanja, Županijskog ureda, razmatrati saznanja s roditeljskih sastanaka, sastanaka Vijeća roditelja, Školskog odbora te stručnih vijeća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11.2. Plan i program rada razrednih vijeć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080"/>
        <w:gridCol w:w="1800"/>
        <w:gridCol w:w="144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</w:rPr>
              <w:t>red.br.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mallCaps/>
                <w:color w:val="FF0000"/>
                <w:sz w:val="24"/>
              </w:rPr>
            </w:pPr>
            <w:r>
              <w:rPr>
                <w:smallCaps/>
                <w:color w:val="FF0000"/>
                <w:sz w:val="24"/>
              </w:rPr>
              <w:t>sadržaj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vrijem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sudionic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primjedb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.</w:t>
            </w:r>
          </w:p>
          <w:p>
            <w:pPr>
              <w:pStyle w:val="Normal"/>
              <w:rPr/>
            </w:pPr>
            <w:r>
              <w:rPr/>
              <w:t>Informacije razrednika i predmetnih učitelja za roditelje</w:t>
            </w:r>
          </w:p>
          <w:p>
            <w:pPr>
              <w:pStyle w:val="Normal"/>
              <w:rPr/>
            </w:pPr>
            <w:r>
              <w:rPr/>
              <w:t>Upoznavanje učitelja s pravilnicima</w:t>
            </w:r>
          </w:p>
          <w:p>
            <w:pPr>
              <w:pStyle w:val="Normal"/>
              <w:rPr/>
            </w:pPr>
            <w:r>
              <w:rPr/>
              <w:t>Uključivanje učenika u slobodne aktivnosti, izbornu nastavu, dopunsku i dodatnu nastavu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redni učitelji, </w:t>
            </w:r>
          </w:p>
          <w:p>
            <w:pPr>
              <w:pStyle w:val="Normal"/>
              <w:jc w:val="center"/>
              <w:rPr/>
            </w:pPr>
            <w:r>
              <w:rPr/>
              <w:t>stručni suradnici, ravnatel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uspjeha i vladanja učenika.</w:t>
            </w:r>
          </w:p>
          <w:p>
            <w:pPr>
              <w:pStyle w:val="Normal"/>
              <w:rPr/>
            </w:pPr>
            <w:r>
              <w:rPr/>
              <w:t>Redovitost dolazaka na slobodne aktivnosti, dopunsku i dodatnu nastavu,</w:t>
            </w:r>
          </w:p>
          <w:p>
            <w:pPr>
              <w:pStyle w:val="Normal"/>
              <w:rPr/>
            </w:pPr>
            <w:r>
              <w:rPr/>
              <w:t>Pozitivni i negativni poma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redni učitelji, </w:t>
            </w:r>
          </w:p>
          <w:p>
            <w:pPr>
              <w:pStyle w:val="Normal"/>
              <w:jc w:val="center"/>
              <w:rPr/>
            </w:pPr>
            <w:r>
              <w:rPr/>
              <w:t>stručni suradnici, ravnatel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stanci i uspjeh učenika u 1.obrazovnom razdoblju</w:t>
            </w:r>
          </w:p>
          <w:p>
            <w:pPr>
              <w:pStyle w:val="Normal"/>
              <w:rPr/>
            </w:pPr>
            <w:r>
              <w:rPr/>
              <w:t>Realizacija plana i programa</w:t>
            </w:r>
          </w:p>
          <w:p>
            <w:pPr>
              <w:pStyle w:val="Normal"/>
              <w:rPr/>
            </w:pPr>
            <w:r>
              <w:rPr/>
              <w:t>Pohvale i ka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</w:rPr>
              <w:t>p</w:t>
            </w:r>
            <w:r>
              <w:rPr>
                <w:bCs/>
              </w:rPr>
              <w:t>rosina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redni učitelji, </w:t>
            </w:r>
          </w:p>
          <w:p>
            <w:pPr>
              <w:pStyle w:val="Normal"/>
              <w:jc w:val="center"/>
              <w:rPr/>
            </w:pPr>
            <w:r>
              <w:rPr/>
              <w:t>stručni suradnici, ravnatel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kuća problematika u razrednim odjelima</w:t>
            </w:r>
          </w:p>
          <w:p>
            <w:pPr>
              <w:pStyle w:val="Normal"/>
              <w:rPr/>
            </w:pPr>
            <w:r>
              <w:rPr/>
              <w:t>Suradnja s roditelj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učitelji, stručni suradnici, ravnatel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uspjeha i vladanja učenika, Izostanci učenika.</w:t>
            </w:r>
          </w:p>
          <w:p>
            <w:pPr>
              <w:pStyle w:val="Normal"/>
              <w:rPr/>
            </w:pPr>
            <w:r>
              <w:rPr/>
              <w:t>Realizacija plana i programa.</w:t>
            </w:r>
          </w:p>
          <w:p>
            <w:pPr>
              <w:pStyle w:val="Normal"/>
              <w:rPr/>
            </w:pPr>
            <w:r>
              <w:rPr/>
              <w:t>Pohvale i kazne</w:t>
            </w:r>
          </w:p>
          <w:p>
            <w:pPr>
              <w:pStyle w:val="Normal"/>
              <w:rPr/>
            </w:pPr>
            <w:r>
              <w:rPr/>
              <w:t>Suradnja s roditelj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redni učitelji, </w:t>
            </w:r>
          </w:p>
          <w:p>
            <w:pPr>
              <w:pStyle w:val="Normal"/>
              <w:jc w:val="center"/>
              <w:rPr/>
            </w:pPr>
            <w:r>
              <w:rPr/>
              <w:t>stručni suradnici, ravnatel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uspjeha i vladanja učenika-učenici upućeni na popravne ispite</w:t>
            </w:r>
          </w:p>
          <w:p>
            <w:pPr>
              <w:pStyle w:val="Normal"/>
              <w:rPr/>
            </w:pPr>
            <w:r>
              <w:rPr/>
              <w:t>Izostanci učenika</w:t>
            </w:r>
          </w:p>
          <w:p>
            <w:pPr>
              <w:pStyle w:val="Normal"/>
              <w:rPr/>
            </w:pPr>
            <w:r>
              <w:rPr/>
              <w:t>Realizacija plana i programa</w:t>
            </w:r>
          </w:p>
          <w:p>
            <w:pPr>
              <w:pStyle w:val="Normal"/>
              <w:rPr/>
            </w:pPr>
            <w:r>
              <w:rPr/>
              <w:t>Pohvale i kazne</w:t>
            </w:r>
          </w:p>
          <w:p>
            <w:pPr>
              <w:pStyle w:val="Normal"/>
              <w:rPr/>
            </w:pPr>
            <w:r>
              <w:rPr/>
              <w:t>Suradnja s roditelj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ipan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redni učitelji, </w:t>
            </w:r>
          </w:p>
          <w:p>
            <w:pPr>
              <w:pStyle w:val="Normal"/>
              <w:jc w:val="center"/>
              <w:rPr/>
            </w:pPr>
            <w:r>
              <w:rPr/>
              <w:t>stručni suradnici,</w:t>
            </w:r>
          </w:p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na vijeća predlagat će i donositi disciplinske mjere (pohvale i kazne).</w:t>
      </w:r>
    </w:p>
    <w:p>
      <w:pPr>
        <w:pStyle w:val="Normal"/>
        <w:rPr/>
      </w:pPr>
      <w:r>
        <w:rPr/>
        <w:t>Razredna vijeća mogu se održati i neplanski prema ukazanoj potrebi, šo će utjecati na sadržaj rada RV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11.3. Plan i program razredn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vaki razrednik održat će </w:t>
      </w:r>
      <w:r>
        <w:rPr>
          <w:b/>
        </w:rPr>
        <w:t>najmanje 4 roditeljska</w:t>
      </w:r>
      <w:r>
        <w:rPr/>
        <w:t xml:space="preserve"> sastanka i to 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>IX. mjesec</w:t>
      </w:r>
      <w:r>
        <w:rPr/>
        <w:t xml:space="preserve"> - informacija o Školskom kurikulumu i GPP-u škole s posebnim osvrtom na  plan izvan učioničke nastave i izleta, upoznavanje roditelja s Kućnim redom, Pravilnikom o ocjenjivanju učenika, Pravilnikom o provedbi izleta i ekskurzija,  Pravilnikom o pohvalama, nagradama i pedagoškim mjerama, međupredmetnim uvođenjem građanskog odgoja te pravima i obvezama roditelja ili skrbnika i učenika.</w:t>
      </w:r>
    </w:p>
    <w:p>
      <w:pPr>
        <w:pStyle w:val="TextBody"/>
        <w:rPr/>
      </w:pPr>
      <w:r>
        <w:rPr/>
        <w:t>Izbor roditelja u Vijeće roditelja, uključenost učenika razrednog odjela u školsku prehranu, osiguranje učenika, suglasnosti roditelja za objavljivanje fotografija učenika na web-stranicama škole, suglasnosti roditelja za realizaciju izvan učioničke nastav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mjesec</w:t>
      </w:r>
      <w:r>
        <w:rPr/>
        <w:t xml:space="preserve"> – upoznavanje s uspjehom i vladnjem učenika na kraju I. obrazovnog razdoblja, rješavanje problema učenja i ponašan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mjesec</w:t>
      </w:r>
      <w:r>
        <w:rPr/>
        <w:t xml:space="preserve"> –priprema i organizacija  izleta učenika, predavanje i radionica za roditelje učenika predmetne nastave na temu „Ovisnost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mjesec</w:t>
      </w:r>
      <w:r>
        <w:rPr/>
        <w:t xml:space="preserve"> - upoznavanje s uspjehom učenika u učenju i vladanju pri kraju II. obrazovnog razdoblja, prijedlozi za poboljšanje uspjeha i vladanja, organizacija  izleta učenika, profesionalno usmjeravanje i informiranje roditelja učenika osmih razre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</w:t>
      </w:r>
      <w:r>
        <w:rPr>
          <w:b/>
        </w:rPr>
        <w:t>individualnim informacijama za roditelje</w:t>
      </w:r>
      <w:r>
        <w:rPr/>
        <w:t xml:space="preserve"> tijekom godine, koje se održavaju jednom tjedno u svakom turnusu,  roditelje će se izvještavati o uspjesima učenika u učenju i vladanju te o specifičnostima vezanima za dotično dije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vaki razrednik</w:t>
      </w:r>
      <w:r>
        <w:rPr/>
        <w:t xml:space="preserve"> obvezan je voditi i redovito ažurirati  </w:t>
      </w:r>
      <w:r>
        <w:rPr>
          <w:b/>
        </w:rPr>
        <w:t>pedagošku dokumentaciju</w:t>
      </w:r>
      <w:r>
        <w:rPr/>
        <w:t xml:space="preserve"> (imenik, dnevnik, matična knjiga i maticu učen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jekom školske godine </w:t>
      </w:r>
      <w:r>
        <w:rPr>
          <w:b/>
        </w:rPr>
        <w:t>str.sur.soc.ped</w:t>
      </w:r>
      <w:r>
        <w:rPr/>
        <w:t>. će održati tematska predavanja učenicima za vrijeme satova razrednika i to: - za učenike sedmih i osmih razreda: predavanje na temu «Prevencija ovisnosti»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- za učenike osmih razreda: predavanje i radionica -Profesionalno usmjeravanje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(individualno, grupno savjetovanje)</w:t>
      </w:r>
    </w:p>
    <w:p>
      <w:pPr>
        <w:pStyle w:val="Normal"/>
        <w:rPr/>
      </w:pPr>
      <w:r>
        <w:rPr/>
        <w:tab/>
        <w:tab/>
        <w:t xml:space="preserve"> - za učenike četvrtih razredne nastave: radionica na temu «Trening socijalnih   </w:t>
      </w:r>
    </w:p>
    <w:p>
      <w:pPr>
        <w:pStyle w:val="Normal"/>
        <w:ind w:left="708" w:firstLine="348"/>
        <w:rPr/>
      </w:pPr>
      <w:r>
        <w:rPr/>
        <w:t xml:space="preserve">        </w:t>
      </w:r>
      <w:r>
        <w:rPr/>
        <w:t>vještina»</w:t>
      </w:r>
    </w:p>
    <w:p>
      <w:pPr>
        <w:pStyle w:val="Normal"/>
        <w:ind w:left="708" w:firstLine="348"/>
        <w:rPr/>
      </w:pPr>
      <w:r>
        <w:rPr/>
        <w:t xml:space="preserve">       </w:t>
      </w:r>
      <w:r>
        <w:rPr/>
        <w:t xml:space="preserve">- realizirat će se radionice i predavanja u svim razrednim odjelima s temom </w:t>
      </w:r>
    </w:p>
    <w:p>
      <w:pPr>
        <w:pStyle w:val="Normal"/>
        <w:ind w:left="708" w:firstLine="348"/>
        <w:rPr/>
      </w:pPr>
      <w:r>
        <w:rPr/>
        <w:t xml:space="preserve">         </w:t>
      </w:r>
      <w:r>
        <w:rPr/>
        <w:t>prilagođenom njihovim razrednim potrebama.</w:t>
      </w:r>
    </w:p>
    <w:p>
      <w:pPr>
        <w:pStyle w:val="Normal"/>
        <w:ind w:left="708" w:firstLine="348"/>
        <w:rPr/>
      </w:pPr>
      <w:r>
        <w:rPr/>
      </w:r>
    </w:p>
    <w:p>
      <w:pPr>
        <w:pStyle w:val="Normal"/>
        <w:ind w:left="708" w:firstLine="348"/>
        <w:rPr/>
      </w:pPr>
      <w:r>
        <w:rPr/>
      </w:r>
    </w:p>
    <w:p>
      <w:pPr>
        <w:pStyle w:val="Heading1"/>
        <w:jc w:val="left"/>
        <w:rPr/>
      </w:pPr>
      <w:r>
        <w:rPr>
          <w:bCs w:val="false"/>
        </w:rPr>
        <w:t>11.4. a Plan i program rada Vijeća roditelj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/>
      </w:pPr>
      <w:r>
        <w:rPr/>
        <w:t>Planiraju se održati tri sjednice, kako slijedi:</w:t>
      </w:r>
    </w:p>
    <w:p>
      <w:pPr>
        <w:pStyle w:val="StandardWeb"/>
        <w:shd w:fill="FFFFFF" w:val="clear"/>
        <w:spacing w:lineRule="atLeast" w:line="240" w:before="0" w:after="0"/>
        <w:rPr>
          <w:b/>
          <w:b/>
          <w:bCs/>
        </w:rPr>
      </w:pPr>
      <w:r>
        <w:rPr>
          <w:b/>
          <w:bCs/>
        </w:rPr>
        <w:t>Krajem rujna/početkom listopada</w:t>
      </w:r>
    </w:p>
    <w:p>
      <w:pPr>
        <w:pStyle w:val="StandardWeb"/>
        <w:shd w:fill="FFFFFF" w:val="clear"/>
        <w:spacing w:lineRule="atLeast" w:line="240" w:before="0" w:after="0"/>
        <w:rPr>
          <w:bCs/>
        </w:rPr>
      </w:pPr>
      <w:r>
        <w:rPr>
          <w:bCs/>
        </w:rPr>
        <w:t>Konstituirajuća sjednica Vijeća roditelja -  novoizabrani članovi, izbor predsjednika i zamjenika</w:t>
      </w:r>
    </w:p>
    <w:p>
      <w:pPr>
        <w:pStyle w:val="StandardWeb"/>
        <w:shd w:fill="FFFFFF" w:val="clear"/>
        <w:spacing w:lineRule="atLeast" w:line="240" w:before="0" w:after="0"/>
        <w:rPr>
          <w:bCs/>
        </w:rPr>
      </w:pPr>
      <w:r>
        <w:rPr>
          <w:bCs/>
        </w:rPr>
        <w:t>Upoznavanje s prijedlogom Godišnjeg plana i programa rada škole, Školski kurikulum - Donošenje Godišnjeg plana i programa rada Vijeća roditelja</w:t>
      </w:r>
    </w:p>
    <w:p>
      <w:pPr>
        <w:pStyle w:val="StandardWeb"/>
        <w:shd w:fill="FFFFFF" w:val="clear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hd w:fill="FFFFFF" w:val="clear"/>
        <w:spacing w:lineRule="atLeast" w:line="240" w:before="0" w:after="0"/>
        <w:rPr>
          <w:b/>
          <w:b/>
          <w:bCs/>
          <w:color w:val="666666"/>
        </w:rPr>
      </w:pPr>
      <w:r>
        <w:rPr>
          <w:b/>
          <w:bCs/>
        </w:rPr>
        <w:t xml:space="preserve">sredinom veljače </w:t>
      </w:r>
    </w:p>
    <w:p>
      <w:pPr>
        <w:pStyle w:val="StandardWeb"/>
        <w:shd w:fill="FFFFFF" w:val="clear"/>
        <w:spacing w:lineRule="atLeast" w:line="240" w:before="0" w:after="0"/>
        <w:rPr/>
      </w:pPr>
      <w:r>
        <w:rPr>
          <w:bCs/>
        </w:rPr>
        <w:t xml:space="preserve">Rezultati 1. polugodišta – izvješće </w:t>
      </w:r>
    </w:p>
    <w:p>
      <w:pPr>
        <w:pStyle w:val="StandardWeb"/>
        <w:shd w:fill="FFFFFF" w:val="clear"/>
        <w:spacing w:lineRule="atLeast" w:line="240" w:before="0" w:after="0"/>
        <w:rPr>
          <w:bCs/>
        </w:rPr>
      </w:pPr>
      <w:r>
        <w:rPr>
          <w:bCs/>
        </w:rPr>
        <w:t>Rezultati postignuti na školskim natjecanjima i plasmani na daljnje razine natjecanja</w:t>
      </w:r>
    </w:p>
    <w:p>
      <w:pPr>
        <w:pStyle w:val="StandardWeb"/>
        <w:shd w:fill="FFFFFF" w:val="clear"/>
        <w:spacing w:lineRule="atLeast" w:line="240" w:before="0" w:after="0"/>
        <w:rPr>
          <w:bCs/>
        </w:rPr>
      </w:pPr>
      <w:r>
        <w:rPr>
          <w:bCs/>
        </w:rPr>
        <w:t>Priprema proljetne akcije uređenja školskog okoliša (poziv na suradnju)</w:t>
      </w:r>
    </w:p>
    <w:p>
      <w:pPr>
        <w:pStyle w:val="StandardWeb"/>
        <w:shd w:fill="FFFFFF" w:val="clear"/>
        <w:spacing w:lineRule="atLeast" w:line="240" w:before="0" w:after="0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StandardWeb"/>
        <w:shd w:fill="FFFFFF" w:val="clear"/>
        <w:spacing w:lineRule="atLeast" w:line="240" w:before="0" w:after="0"/>
        <w:rPr>
          <w:b/>
          <w:b/>
          <w:bCs/>
        </w:rPr>
      </w:pPr>
      <w:r>
        <w:rPr>
          <w:b/>
          <w:bCs/>
        </w:rPr>
        <w:t xml:space="preserve">sredinom lipnja </w:t>
      </w:r>
    </w:p>
    <w:p>
      <w:pPr>
        <w:pStyle w:val="StandardWeb"/>
        <w:shd w:fill="FFFFFF" w:val="clear"/>
        <w:spacing w:lineRule="atLeast" w:line="240" w:before="0" w:after="0"/>
        <w:rPr>
          <w:bCs/>
        </w:rPr>
      </w:pPr>
      <w:r>
        <w:rPr>
          <w:bCs/>
        </w:rPr>
        <w:t xml:space="preserve">Rezultati na kraju nastavne godine </w:t>
      </w:r>
    </w:p>
    <w:p>
      <w:pPr>
        <w:pStyle w:val="StandardWeb"/>
        <w:shd w:fill="FFFFFF" w:val="clear"/>
        <w:spacing w:lineRule="atLeast" w:line="240" w:before="0" w:after="0"/>
        <w:rPr>
          <w:bCs/>
        </w:rPr>
      </w:pPr>
      <w:r>
        <w:rPr>
          <w:bCs/>
        </w:rPr>
        <w:t>Prijedlozi za unapređenje odgojno-obrazovne kvalitete u idućoj školskoj godini</w:t>
      </w:r>
    </w:p>
    <w:p>
      <w:pPr>
        <w:pStyle w:val="StandardWeb"/>
        <w:shd w:fill="FFFFFF" w:val="clear"/>
        <w:spacing w:lineRule="atLeast" w:line="240" w:before="0" w:after="0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StandardWeb"/>
        <w:shd w:fill="FFFFFF" w:val="clear"/>
        <w:spacing w:lineRule="atLeast" w:line="240" w:before="0" w:after="0"/>
        <w:rPr>
          <w:bCs/>
        </w:rPr>
      </w:pPr>
      <w:r>
        <w:rPr>
          <w:b/>
          <w:bCs/>
        </w:rPr>
        <w:t>Napomena</w:t>
      </w:r>
      <w:r>
        <w:rPr>
          <w:bCs/>
        </w:rPr>
        <w:t>: Sjednice VR mogu se po ukazanoj potrebi održati i češće.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Heading1"/>
        <w:jc w:val="left"/>
        <w:rPr/>
      </w:pPr>
      <w:r>
        <w:rPr>
          <w:bCs w:val="false"/>
        </w:rPr>
        <w:t>11.4. b Plan i program rada Vijeća učen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/>
      </w:pPr>
      <w:r>
        <w:rPr/>
        <w:t>Planiraju se održati tri sjednice, kako slijedi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Početkom listopada </w:t>
      </w:r>
    </w:p>
    <w:p>
      <w:pPr>
        <w:pStyle w:val="Normal"/>
        <w:ind w:right="-108" w:hanging="0"/>
        <w:jc w:val="both"/>
        <w:rPr/>
      </w:pPr>
      <w:r>
        <w:rPr/>
        <w:t>Konstituirajuća sjednica Vijeća učenika ( izbor predsjednika Vijeća uĉenika i zamjenika predsjednika Vijeća učenika)</w:t>
      </w:r>
    </w:p>
    <w:p>
      <w:pPr>
        <w:pStyle w:val="Normal"/>
        <w:ind w:right="-108" w:hanging="0"/>
        <w:jc w:val="both"/>
        <w:rPr/>
      </w:pPr>
      <w:r>
        <w:rPr/>
        <w:t>Prijedlozi oko načina rada Vijeća uĉenika</w:t>
      </w:r>
    </w:p>
    <w:p>
      <w:pPr>
        <w:pStyle w:val="Normal"/>
        <w:ind w:right="-108" w:hanging="0"/>
        <w:jc w:val="both"/>
        <w:rPr/>
      </w:pPr>
      <w:r>
        <w:rPr/>
        <w:t>Upoznavanje učenika s Kućnim redom škole</w:t>
      </w:r>
    </w:p>
    <w:p>
      <w:pPr>
        <w:pStyle w:val="Normal"/>
        <w:ind w:right="-108" w:hanging="0"/>
        <w:jc w:val="both"/>
        <w:rPr/>
      </w:pPr>
      <w:r>
        <w:rPr/>
        <w:t>Upoznavanje učenika s Pravilnikom o ocjenjivanju</w:t>
      </w:r>
    </w:p>
    <w:p>
      <w:pPr>
        <w:pStyle w:val="Normal"/>
        <w:ind w:right="-108" w:hanging="0"/>
        <w:jc w:val="both"/>
        <w:rPr/>
      </w:pPr>
      <w:r>
        <w:rPr/>
        <w:t>Upoznavanje učenika s Pravilnikom o pedagoškim mjerama</w:t>
      </w:r>
    </w:p>
    <w:p>
      <w:pPr>
        <w:pStyle w:val="Normal"/>
        <w:ind w:right="-108" w:hanging="0"/>
        <w:jc w:val="both"/>
        <w:rPr/>
      </w:pPr>
      <w:r>
        <w:rPr/>
        <w:t>Upoznavanje učenika s projektima škole i izvanučioničkom nastavom</w:t>
      </w:r>
    </w:p>
    <w:p>
      <w:pPr>
        <w:pStyle w:val="Normal"/>
        <w:ind w:right="-108" w:hanging="0"/>
        <w:jc w:val="both"/>
        <w:rPr/>
      </w:pPr>
      <w:r>
        <w:rPr/>
        <w:t>Upoznavanje učenika s aktivnostima KMT i učeničke zadruge „Terra“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Krajem siječnja – početkom veljače</w:t>
      </w:r>
    </w:p>
    <w:p>
      <w:pPr>
        <w:pStyle w:val="Normal"/>
        <w:ind w:right="-108" w:hanging="0"/>
        <w:jc w:val="both"/>
        <w:rPr/>
      </w:pPr>
      <w:r>
        <w:rPr/>
        <w:t>Izvještaj o uspjehu i vladanju učenika na kraju prvog polugodišta</w:t>
      </w:r>
    </w:p>
    <w:p>
      <w:pPr>
        <w:pStyle w:val="Normal"/>
        <w:ind w:right="-108" w:hanging="0"/>
        <w:jc w:val="both"/>
        <w:rPr/>
      </w:pPr>
      <w:r>
        <w:rPr/>
        <w:t>Izostanci s nastave i drugi oblici kršenja kućnog reda škole- prijedlozi za rješavanje problema</w:t>
      </w:r>
    </w:p>
    <w:p>
      <w:pPr>
        <w:pStyle w:val="Normal"/>
        <w:ind w:right="-108" w:hanging="0"/>
        <w:jc w:val="both"/>
        <w:rPr/>
      </w:pPr>
      <w:r>
        <w:rPr/>
        <w:t>Problemi u nastavi – disciplina i postignuti rezultati-prijedlozi za rješavanje problema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svibanj</w:t>
      </w:r>
    </w:p>
    <w:p>
      <w:pPr>
        <w:pStyle w:val="Normal"/>
        <w:ind w:right="-108" w:hanging="0"/>
        <w:jc w:val="both"/>
        <w:rPr/>
      </w:pPr>
      <w:r>
        <w:rPr/>
        <w:t>Organizacija završne školske priredbe, sportskih igara učenika i učitelja te oproštaja od učenika    osmih razreda</w:t>
      </w:r>
    </w:p>
    <w:p>
      <w:pPr>
        <w:pStyle w:val="Normal"/>
        <w:ind w:right="-108" w:hanging="0"/>
        <w:jc w:val="both"/>
        <w:rPr/>
      </w:pPr>
      <w:r>
        <w:rPr/>
        <w:t>Prijedlozi za unapređenje kvalitete odgojno-obrazovnog procesa u idućoj školskoj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5 Plan i program rada Školskog odbora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a 02.rujna 2021. održana je konstituirajuća sjednica ŠO te su službeno verificirani članovi imenovani na mandat od 4 godine, kako slijed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 reda UV: Željko Baksa, predsjednik i Valentina Starčević, zamjenica</w:t>
      </w:r>
    </w:p>
    <w:p>
      <w:pPr>
        <w:pStyle w:val="Normal"/>
        <w:rPr/>
      </w:pPr>
      <w:r>
        <w:rPr/>
        <w:t>Iz reda Skupa zaposlenika: Aleksandra Tomeković, član</w:t>
      </w:r>
    </w:p>
    <w:p>
      <w:pPr>
        <w:pStyle w:val="Normal"/>
        <w:rPr/>
      </w:pPr>
      <w:r>
        <w:rPr/>
        <w:t>Iz Vijeća roditelja: Andreja Škulec, član</w:t>
      </w:r>
    </w:p>
    <w:p>
      <w:pPr>
        <w:pStyle w:val="Normal"/>
        <w:rPr/>
      </w:pPr>
      <w:r>
        <w:rPr/>
        <w:t>Iz Zagrebačke županije: Martina Barišec, Ivan Brcković i Ivor Vajzović, član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Okvirni zadaci Školskog odbora Osnovne škole Posavski Bregi kao najvišeg tijela upravljanja školom u 2024./25. školskoj godini obuhvatit će:</w:t>
      </w:r>
    </w:p>
    <w:p>
      <w:pPr>
        <w:pStyle w:val="Normal"/>
        <w:autoSpaceDE w:val="false"/>
        <w:rPr/>
      </w:pPr>
      <w:r>
        <w:rPr/>
        <w:t>1. Donošenje normativnih akata škole</w:t>
      </w:r>
    </w:p>
    <w:p>
      <w:pPr>
        <w:pStyle w:val="Normal"/>
        <w:autoSpaceDE w:val="false"/>
        <w:rPr/>
      </w:pPr>
      <w:r>
        <w:rPr/>
        <w:t>2. Uz suglasnost zagrebačke županije kao osnivača škole,  ŠO će raspravljati i</w:t>
      </w:r>
    </w:p>
    <w:p>
      <w:pPr>
        <w:pStyle w:val="Normal"/>
        <w:autoSpaceDE w:val="false"/>
        <w:rPr/>
      </w:pPr>
      <w:r>
        <w:rPr/>
        <w:t>donositi odluke :</w:t>
      </w:r>
    </w:p>
    <w:p>
      <w:pPr>
        <w:pStyle w:val="Normal"/>
        <w:autoSpaceDE w:val="false"/>
        <w:rPr/>
      </w:pPr>
      <w:r>
        <w:rPr/>
        <w:t>- o stjecanju i opterećenju nekretnina</w:t>
      </w:r>
    </w:p>
    <w:p>
      <w:pPr>
        <w:pStyle w:val="Normal"/>
        <w:autoSpaceDE w:val="false"/>
        <w:rPr/>
      </w:pPr>
      <w:r>
        <w:rPr/>
        <w:t>- o otuđenju imovine škole</w:t>
      </w:r>
    </w:p>
    <w:p>
      <w:pPr>
        <w:pStyle w:val="Normal"/>
        <w:autoSpaceDE w:val="false"/>
        <w:rPr/>
      </w:pPr>
      <w:r>
        <w:rPr/>
        <w:t>- o zakupu objekata ško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Na sjednicama Školskog odbora Školski će odbor odlučivati :</w:t>
      </w:r>
    </w:p>
    <w:p>
      <w:pPr>
        <w:pStyle w:val="Normal"/>
        <w:autoSpaceDE w:val="false"/>
        <w:rPr/>
      </w:pPr>
      <w:r>
        <w:rPr/>
        <w:t>- o raspodjeli dobiti škole</w:t>
      </w:r>
    </w:p>
    <w:p>
      <w:pPr>
        <w:pStyle w:val="Normal"/>
        <w:autoSpaceDE w:val="false"/>
        <w:rPr/>
      </w:pPr>
      <w:r>
        <w:rPr/>
        <w:t>- o žalbama učitelja i roditelja</w:t>
      </w:r>
    </w:p>
    <w:p>
      <w:pPr>
        <w:pStyle w:val="Normal"/>
        <w:autoSpaceDE w:val="false"/>
        <w:rPr/>
      </w:pPr>
      <w:r>
        <w:rPr/>
        <w:t>- o pravima i dužnostima djelatnika škole</w:t>
      </w:r>
    </w:p>
    <w:p>
      <w:pPr>
        <w:pStyle w:val="Normal"/>
        <w:autoSpaceDE w:val="false"/>
        <w:rPr/>
      </w:pPr>
      <w:r>
        <w:rPr/>
        <w:t>- o nabavci opreme u školi i o svim drugim pitanjima utvrđenim zakonskim i podzakonskim aktima škole</w:t>
      </w:r>
    </w:p>
    <w:p>
      <w:pPr>
        <w:pStyle w:val="Normal"/>
        <w:autoSpaceDE w:val="false"/>
        <w:rPr/>
      </w:pPr>
      <w:r>
        <w:rPr/>
        <w:t>- o prijemu u radni odnos na prijedlog ravnatelja</w:t>
      </w:r>
    </w:p>
    <w:p>
      <w:pPr>
        <w:pStyle w:val="Normal"/>
        <w:autoSpaceDE w:val="false"/>
        <w:rPr/>
      </w:pPr>
      <w:r>
        <w:rPr/>
        <w:t>4. ŠO može dati prijedlog Osnivaču, ako se za to ukaže potreba o promjeni naziva škole i promjeni djelatnosti ško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Sve materijale potrebne za rad Školskog odbora i donošenje odluka u skladu sa zakonom i drugim općim aktima pripremat će uprava škole odnosno ravnatelj škole, predsjednik ŠO, tajnik i računovođ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iraju se održati najmanje četiri sjednice Školskog odbora, ne računajući konstituirajuću sjednicu,  na kojima će članovi  biti upoznati sa svim relevantnim zbivanjima i/ili donositi normativne akte odnosno raditi u okviru djelokruga svojih ovlasti i zadataka.</w:t>
      </w:r>
    </w:p>
    <w:p>
      <w:pPr>
        <w:pStyle w:val="Normal"/>
        <w:jc w:val="both"/>
        <w:rPr/>
      </w:pPr>
      <w:r>
        <w:rPr/>
        <w:t>Sjednice Školskog odbora mogu se održati i češće prema ukazanoj potre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2. PLANOVI RADA RAVNATELJA I STRUČNIH SURADNIK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12.1. Plan i program rada ravn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16"/>
        <w:gridCol w:w="516"/>
        <w:gridCol w:w="516"/>
        <w:gridCol w:w="516"/>
        <w:gridCol w:w="516"/>
        <w:gridCol w:w="74"/>
        <w:gridCol w:w="567"/>
        <w:gridCol w:w="516"/>
        <w:gridCol w:w="516"/>
        <w:gridCol w:w="516"/>
        <w:gridCol w:w="516"/>
        <w:gridCol w:w="487"/>
        <w:gridCol w:w="557"/>
        <w:gridCol w:w="910"/>
      </w:tblGrid>
      <w:tr>
        <w:trPr>
          <w:trHeight w:val="435" w:hRule="atLeast"/>
        </w:trPr>
        <w:tc>
          <w:tcPr>
            <w:tcW w:w="9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LAN RADA RAVNATELJA</w:t>
            </w:r>
          </w:p>
        </w:tc>
      </w:tr>
      <w:tr>
        <w:trPr>
          <w:trHeight w:val="315" w:hRule="atLeast"/>
        </w:trPr>
        <w:tc>
          <w:tcPr>
            <w:tcW w:w="2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DRŽAJ RADA</w:t>
            </w:r>
          </w:p>
        </w:tc>
        <w:tc>
          <w:tcPr>
            <w:tcW w:w="723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JESEC</w:t>
            </w:r>
          </w:p>
        </w:tc>
      </w:tr>
      <w:tr>
        <w:trPr>
          <w:trHeight w:val="315" w:hRule="atLeast"/>
        </w:trPr>
        <w:tc>
          <w:tcPr>
            <w:tcW w:w="2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X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I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II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9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PLANIRANJE I PROGRAMIRANJE ODGOJNO OBRAZOVNOG RADA   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rada plana i programa ravnatelj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rada izvješća o radu u protekloj školskoj godin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zrada prijedloga Godišnjeg plana i programa rada škole za 2024./2025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zrada Školskog Kurikuluma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rada Razvojnog plana i programa škol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rada plana zaduženja učitelj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ija rada  škole (tehničko praćenje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drovska analiza i planiranj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iranje i programiranje rada Razrednih i Učiteljskih vijeć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rada godišnjeg kalendara škol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gled i potpisivanje dokumentacije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iranje  i organizacija stručnog usavršavanj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iranje i organizacija uređenja škole i okoliša škol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li organizacijski poslov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li nepredviđeni poslovi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9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POSLOVI ORGANIZACIJE I KORDINACIJE RADA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zrada prijedloga organizacije rada Škole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rada strukturę radnog vremena učitelja i ostalih  djelatnik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lovi vezani za kulturnu i javnu djelatnost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ija i koordinacija samovrednovanja škol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ija prijevoza učenik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ija prehrane učenik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ija i koordinacija zdravstvene zaštite učenik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ija i priprema izvanučioničke nastave, izleta i ekskurzij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ija i koordinacija kolegijalnih tijela Škol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ija upisa učenika u 1. razred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ija i koordinacija obilježavanja državnih blagdana i praznik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ganizacija i koordinacija obilježavanja Dana škole i projektnog dana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ija zamjena odsutnih učitelj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ija produžene nastave, predmetnih i razrednih ispit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lovi vezani za organizaciju natjecanja učenik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li nepredviđeni poslov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 K U P N O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9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PRAĆENJE I UNAPREĐIVANJE NASTAVE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vid u nastavu s ciljem sagledavanja kvalitete rada i pripremanja učitelja za nastavu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a rada učitelja i pregled godišnjeg plana učitelj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adnja s učiteljima u praćenju i uvođenju inovacij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rednovanje i analiza uspjeha na kraju odgojno-obrazovnih razdoblj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ćenje i sudjelovanje u radu stručnih aktiv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ćenje i sudjelovanje u radu školskih Povjerenstav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ćenje i koordinacija rada administrativne i tehničke služb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ćenje vanjskog vrednovanja učenika 4. i 8. razred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ćenje vođenja e-Dnevnika i ostale pedagoške dokumentacij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li nepredviđeni poslov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 K U P N O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9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RAD S UČENICIMA, STRUČNIM SURADNICIMA, RODITELJIMA I OSTALIM SURADNICIMA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lni i grupni razgovori s učenicim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ćenje napretka učenika s poteškoćama u učenju i vladanju te učenika s posebnim potrebam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ga o sigurnosti, pravima  i obvezama Učenik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nevna, tjedna i mjesečna planiranja s učiteljima i stručnim suradnicima (individualno i skupno – sjednice RV, UV i stručnih tijela)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đuljudski odnosi - razgovor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adnja s roditeljima (individualno i skupno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tnja učenicima u kino, kazalište i na izlet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li nepredviđeni poslov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 K U P N O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9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 UVOĐENJE PRIPRAVNIKA U RAD, NAPREDOVANJE UČITELJA I STRUČNIH SURADNIKA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vođenje pripravnika u odgojno-obrazovni rad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lovi oko napredovanja učitelja i stručnih suradnik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li nepredviđeni poslov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 K U P N O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 OSOBNO PEDAGOŠKO, DIDAKTIČNO I STRUČNO USAVRŠAVANJE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čno usavršavanje u matičnoj ustanovi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ari i stručni skupovi u organizaciji MZOS-a, AZOO-e, NCVVO, HUROŠ-a, HZOŠ-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čni skupovi ŽSV  Zagrebačke županij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čni skupovi ŽSV, Zagrebačke županije, Istok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čno usavršavanje u organizaciji drugih ustanov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ćenje stručne odgojno obrazovne literatur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la stručna usavršavanj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 K U P N O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9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 ADMINISTRATIVNO-RAČUNOVODSTVENI POSLOVI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 i suradnja s tajnikom škol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72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 na provođenju zakonskih i Podzakonskih akata,  odluka i zaključaka organa upravljanja i stručnih organa škol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klađivanje i provedba općih i pojedinačnih akata škol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ćenje zakonskih propis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ođenje natječaja za potrebe škol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jem u radni odnos / uz suglasnost Školskog odbor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rada Rješenja o zaduženju radnik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prema i održavanje sjednica Školskog odbora i Vijeća roditelj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lovi zastupanja škol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 i suradnja s računovodstvom škol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rada financijskog plana škol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ija i provedba inventur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lovi vezani uz e-Dnevnik i e-matic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pisivanje svjedodžbi i provjera Matičnih knjig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li nepredviđeni poslov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 K U P N O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1 </w:t>
            </w:r>
          </w:p>
        </w:tc>
      </w:tr>
      <w:tr>
        <w:trPr>
          <w:trHeight w:val="315" w:hRule="atLeast"/>
        </w:trPr>
        <w:tc>
          <w:tcPr>
            <w:tcW w:w="9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. SURADNJA S UDRUGAMA, USTANOVAMA I OSTALIM INSTITUCIJAMA 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dstavljanje škol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adnja s MZOS-a, AZOO-e, NCZVVO-a, Uredom državne uprav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adnja s osnivačem – Zagrebačka županij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adnja s čelnicima Grada Ivanić Grad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adnja s Centrom za socijalnu skrb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radnja s Policijskom upravom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adnja s ostalim odgojno obrazovnim ustanovama na području grada Ivanić Grad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adnja sa Zavodom za zapošljavanje, Zavodom za javno zdravstvo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radnja s kulturno sportskim ustanovama, udrugama  i drugim institucijama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adnja s turističkom zajednicom , predstavnicima medij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adnja sa Župnim uredom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li poslov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 K U P N O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9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 POSLOVI NA ODRŽAVANJU I PRAĆENJU STANJA U ŠKOLI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 i suradnja s tehničkim osobljem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sticijsko i tekuće održavanje objekt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emanje učionica, kabineta i zajedničkih prostorij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žavanje i vođenje brige o uređenju školskog parka, voćnjaka, povrtnjaka, igrališt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a materijala i sredstava za ra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li nepredviđeni poslov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 K U P N O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9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 OSTALI POSLOVI RAVNATELJA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đenje evidencije i dokumentacij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anje dopisa, zahtjeva, program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đenje brige o školi vikendom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li nepredviđeni poslov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 K U P N O 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KUPNO RADNIH DANA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KUPNO RADNIH SATI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4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AGDANI I NERADNI DANI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IŠNJI ODMOR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KUPNO GODIŠNJE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FF0000"/>
        </w:rPr>
      </w:pPr>
      <w:r>
        <w:rPr>
          <w:color w:val="FF0000"/>
          <w:lang w:val="en-US"/>
        </w:rPr>
        <w:t>13. PLAN RADA TAJNIŠTVA I ADMINISTRATIVNO-TEHNIČKE SLUŽB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13.1. Plan rada računovođe</w:t>
      </w:r>
    </w:p>
    <w:p>
      <w:pPr>
        <w:pStyle w:val="Normal"/>
        <w:autoSpaceDE w:val="false"/>
        <w:rPr>
          <w:b/>
          <w:b/>
        </w:rPr>
      </w:pP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Opći financijski poslov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zrada financijskog plana I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premanje izvještaja o financijskom poslovanju X, II, IV, VI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zrada izvještaja s podacima za potrebe Županije i Ministarstva IX - X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rada statističkih podataka -mjesečno</w:t>
      </w:r>
    </w:p>
    <w:p>
      <w:pPr>
        <w:pStyle w:val="Normal"/>
        <w:autoSpaceDE w:val="false"/>
        <w:rPr/>
      </w:pPr>
      <w:r>
        <w:rPr/>
        <w:t>vođenje knjiga ulaznih i izlaznih računa -mjesečno</w:t>
      </w:r>
    </w:p>
    <w:p>
      <w:pPr>
        <w:pStyle w:val="Normal"/>
        <w:autoSpaceDE w:val="false"/>
        <w:rPr/>
      </w:pPr>
      <w:r>
        <w:rPr/>
        <w:t>usklađivanje salda -mjesečn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Računovodstveni poslovi</w:t>
      </w:r>
    </w:p>
    <w:p>
      <w:pPr>
        <w:pStyle w:val="Normal"/>
        <w:autoSpaceDE w:val="false"/>
        <w:rPr/>
      </w:pPr>
      <w:r>
        <w:rPr/>
        <w:t>Obračun plaća-mjesečno</w:t>
      </w:r>
    </w:p>
    <w:p>
      <w:pPr>
        <w:pStyle w:val="Normal"/>
        <w:autoSpaceDE w:val="false"/>
        <w:rPr/>
      </w:pPr>
      <w:r>
        <w:rPr/>
        <w:t>plaćanje računa -dnevn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Knjigovodstveni poslovi</w:t>
      </w:r>
    </w:p>
    <w:p>
      <w:pPr>
        <w:pStyle w:val="Normal"/>
        <w:autoSpaceDE w:val="false"/>
        <w:rPr/>
      </w:pPr>
      <w:r>
        <w:rPr/>
        <w:t>kontiranje i knjiženje- mjesečno</w:t>
      </w:r>
    </w:p>
    <w:p>
      <w:pPr>
        <w:pStyle w:val="Normal"/>
        <w:autoSpaceDE w:val="false"/>
        <w:rPr/>
      </w:pPr>
      <w:r>
        <w:rPr/>
        <w:t>usklađivanje glavne knjige i dnevnika- kvartalno, polugodišnje, godišnje</w:t>
      </w:r>
    </w:p>
    <w:p>
      <w:pPr>
        <w:pStyle w:val="Normal"/>
        <w:autoSpaceDE w:val="false"/>
        <w:rPr/>
      </w:pPr>
      <w:r>
        <w:rPr/>
        <w:t>izrada bruto bilance X, II, IV, VII</w:t>
      </w:r>
    </w:p>
    <w:p>
      <w:pPr>
        <w:pStyle w:val="Normal"/>
        <w:autoSpaceDE w:val="false"/>
        <w:rPr/>
      </w:pPr>
      <w:r>
        <w:rPr/>
        <w:t>izrada periodičnog obračuna - kvartalno</w:t>
      </w:r>
    </w:p>
    <w:p>
      <w:pPr>
        <w:pStyle w:val="Normal"/>
        <w:autoSpaceDE w:val="false"/>
        <w:rPr/>
      </w:pPr>
      <w:r>
        <w:rPr/>
        <w:t>izrada zaključnog računa i inventura I, I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Ostali poslov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formiranje ravnatelja o financ. poslovanju –redovito tijekom godine</w:t>
      </w:r>
    </w:p>
    <w:p>
      <w:pPr>
        <w:pStyle w:val="Normal"/>
        <w:autoSpaceDE w:val="false"/>
        <w:rPr/>
      </w:pPr>
      <w:r>
        <w:rPr/>
        <w:t xml:space="preserve">čuvanje i sređivanje financijske dokumentacije - </w:t>
      </w:r>
      <w:r>
        <w:rPr>
          <w:sz w:val="22"/>
          <w:szCs w:val="22"/>
        </w:rPr>
        <w:t>redovito tijekom godi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Stručno usavršavanje</w:t>
      </w:r>
    </w:p>
    <w:p>
      <w:pPr>
        <w:pStyle w:val="Normal"/>
        <w:autoSpaceDE w:val="false"/>
        <w:rPr/>
      </w:pPr>
      <w:r>
        <w:rPr/>
        <w:t>praćenje propisa– redovito tijekom godine</w:t>
      </w:r>
    </w:p>
    <w:p>
      <w:pPr>
        <w:pStyle w:val="Normal"/>
        <w:autoSpaceDE w:val="false"/>
        <w:rPr/>
      </w:pPr>
      <w:r>
        <w:rPr/>
        <w:t>seminari, savjetovanja- tijekom godine, ovisno o organizacij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vakodnevno, tijekom cijele godine:</w:t>
      </w:r>
    </w:p>
    <w:p>
      <w:pPr>
        <w:pStyle w:val="Normal"/>
        <w:autoSpaceDE w:val="false"/>
        <w:rPr/>
      </w:pPr>
      <w:r>
        <w:rPr/>
        <w:t>- dnevno zaprimanje i kontrola novčane dokumentacije dobavljača</w:t>
      </w:r>
    </w:p>
    <w:p>
      <w:pPr>
        <w:pStyle w:val="Normal"/>
        <w:autoSpaceDE w:val="false"/>
        <w:rPr/>
      </w:pPr>
      <w:r>
        <w:rPr/>
        <w:t>- kontrola dokumenata za knjiženje, izrada knjigovodstvenih temeljnica i knjiženje svih promjena u knjigovodstvu</w:t>
      </w:r>
    </w:p>
    <w:p>
      <w:pPr>
        <w:pStyle w:val="Normal"/>
        <w:autoSpaceDE w:val="false"/>
        <w:rPr/>
      </w:pPr>
      <w:r>
        <w:rPr/>
        <w:t>- vođenje knjige izlaznih i ulaznih računa</w:t>
      </w:r>
    </w:p>
    <w:p>
      <w:pPr>
        <w:pStyle w:val="Normal"/>
        <w:autoSpaceDE w:val="false"/>
        <w:rPr/>
      </w:pPr>
      <w:r>
        <w:rPr/>
        <w:t>- usklađivanje konta dobavljača</w:t>
      </w:r>
    </w:p>
    <w:p>
      <w:pPr>
        <w:pStyle w:val="Normal"/>
        <w:autoSpaceDE w:val="false"/>
        <w:rPr/>
      </w:pPr>
      <w:r>
        <w:rPr/>
        <w:t>- redovito knjiženje računa dobavljača, plaća, bankovnih izvoda i druge financijske dokumentacije</w:t>
      </w:r>
    </w:p>
    <w:p>
      <w:pPr>
        <w:pStyle w:val="Normal"/>
        <w:autoSpaceDE w:val="false"/>
        <w:rPr/>
      </w:pPr>
      <w:r>
        <w:rPr/>
        <w:t>- redovito knjiženje dokumenata škole preko dnevnika i glavne knjige</w:t>
      </w:r>
    </w:p>
    <w:p>
      <w:pPr>
        <w:pStyle w:val="Normal"/>
        <w:autoSpaceDE w:val="false"/>
        <w:rPr/>
      </w:pPr>
      <w:r>
        <w:rPr/>
        <w:t>- vođenje brige o pravilnom čuvanju i arhiviranju dokumentacije</w:t>
      </w:r>
    </w:p>
    <w:p>
      <w:pPr>
        <w:pStyle w:val="Normal"/>
        <w:autoSpaceDE w:val="false"/>
        <w:rPr/>
      </w:pPr>
      <w:r>
        <w:rPr/>
        <w:t>- praćenje zakonskih i drugih propisa koji se odnose na financijsko - knjigovodstveno poslovanje</w:t>
      </w:r>
    </w:p>
    <w:p>
      <w:pPr>
        <w:pStyle w:val="Normal"/>
        <w:autoSpaceDE w:val="false"/>
        <w:rPr/>
      </w:pPr>
      <w:r>
        <w:rPr/>
        <w:t>škole i primjena pozitivnih propisa</w:t>
      </w:r>
    </w:p>
    <w:p>
      <w:pPr>
        <w:pStyle w:val="Normal"/>
        <w:autoSpaceDE w:val="false"/>
        <w:rPr/>
      </w:pPr>
      <w:r>
        <w:rPr/>
        <w:t>- kontrola namjenskog trošenja doznačenih sredstava</w:t>
      </w:r>
    </w:p>
    <w:p>
      <w:pPr>
        <w:pStyle w:val="Normal"/>
        <w:autoSpaceDE w:val="false"/>
        <w:rPr/>
      </w:pPr>
      <w:r>
        <w:rPr/>
        <w:t>- praćenje zakonskih i drugih propisa koji se odnose na financijsko poslovanje škole i primjena</w:t>
      </w:r>
    </w:p>
    <w:p>
      <w:pPr>
        <w:pStyle w:val="Normal"/>
        <w:autoSpaceDE w:val="false"/>
        <w:rPr/>
      </w:pPr>
      <w:r>
        <w:rPr/>
        <w:t>pozitivnih propisa</w:t>
      </w:r>
    </w:p>
    <w:p>
      <w:pPr>
        <w:pStyle w:val="Normal"/>
        <w:autoSpaceDE w:val="false"/>
        <w:rPr/>
      </w:pPr>
      <w:r>
        <w:rPr/>
        <w:t>- praćenje stručne literature i stručno usavršavanje</w:t>
      </w:r>
    </w:p>
    <w:p>
      <w:pPr>
        <w:pStyle w:val="Normal"/>
        <w:autoSpaceDE w:val="false"/>
        <w:rPr/>
      </w:pPr>
      <w:r>
        <w:rPr/>
        <w:t>- sastavljanje statističkih izvješća u svezi s financijskim poslovanjem škole</w:t>
      </w:r>
    </w:p>
    <w:p>
      <w:pPr>
        <w:pStyle w:val="Normal"/>
        <w:autoSpaceDE w:val="false"/>
        <w:rPr/>
      </w:pPr>
      <w:r>
        <w:rPr/>
        <w:t>- izrada izvješća za potrebe organa upravljanja</w:t>
      </w:r>
    </w:p>
    <w:p>
      <w:pPr>
        <w:pStyle w:val="Normal"/>
        <w:autoSpaceDE w:val="false"/>
        <w:rPr/>
      </w:pPr>
      <w:r>
        <w:rPr/>
        <w:t>- obračun plaća i drugih primanja zaposlenika</w:t>
      </w:r>
    </w:p>
    <w:p>
      <w:pPr>
        <w:pStyle w:val="Normal"/>
        <w:autoSpaceDE w:val="false"/>
        <w:rPr/>
      </w:pPr>
      <w:r>
        <w:rPr/>
        <w:t>- vođenje brige o redovitom odlaganju proknjižene dokumentacije u arhivu</w:t>
      </w:r>
    </w:p>
    <w:p>
      <w:pPr>
        <w:pStyle w:val="Normal"/>
        <w:rPr/>
      </w:pPr>
      <w:r>
        <w:rPr/>
        <w:t>- vođenje brige o dobrim poslovnim odnosima i ugledu škole u kontaktu sa strankama</w:t>
      </w:r>
      <w:r>
        <w:rPr>
          <w:rFonts w:cs="TimesNewRomanPSMT" w:ascii="TimesNewRomanPSMT" w:hAnsi="TimesNewRomanPSMT"/>
        </w:rPr>
        <w:t>.</w:t>
      </w:r>
    </w:p>
    <w:p>
      <w:pPr>
        <w:pStyle w:val="Xl73"/>
        <w:pBdr>
          <w:left w:val="nil"/>
          <w:bottom w:val="nil"/>
        </w:pBdr>
        <w:spacing w:before="0" w:after="0"/>
        <w:rPr/>
      </w:pPr>
      <w:r>
        <w:rPr>
          <w:rFonts w:cs="Times New Roman" w:ascii="Times New Roman" w:hAnsi="Times New Roman"/>
        </w:rPr>
        <w:t>Radni tjedan računovođe je 40 sati.</w:t>
      </w:r>
    </w:p>
    <w:p>
      <w:pPr>
        <w:pStyle w:val="Xl73"/>
        <w:pBdr>
          <w:left w:val="nil"/>
          <w:bottom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73"/>
        <w:pBdr>
          <w:left w:val="nil"/>
          <w:bottom w:val="nil"/>
        </w:pBdr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3.2. Plan rada tajnik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vakodnevno, tijekom cijele godine:</w:t>
      </w:r>
    </w:p>
    <w:p>
      <w:pPr>
        <w:pStyle w:val="Normal"/>
        <w:numPr>
          <w:ilvl w:val="0"/>
          <w:numId w:val="6"/>
        </w:numPr>
        <w:rPr/>
      </w:pPr>
      <w:r>
        <w:rPr/>
        <w:t>primanje, razvrstavanje i otpremanje pošte</w:t>
      </w:r>
    </w:p>
    <w:p>
      <w:pPr>
        <w:pStyle w:val="Normal"/>
        <w:numPr>
          <w:ilvl w:val="0"/>
          <w:numId w:val="6"/>
        </w:numPr>
        <w:rPr/>
      </w:pPr>
      <w:r>
        <w:rPr/>
        <w:t>vođenje urudžbenog zapisnika</w:t>
      </w:r>
    </w:p>
    <w:p>
      <w:pPr>
        <w:pStyle w:val="Normal"/>
        <w:numPr>
          <w:ilvl w:val="0"/>
          <w:numId w:val="6"/>
        </w:numPr>
        <w:rPr/>
      </w:pPr>
      <w:r>
        <w:rPr/>
        <w:t>sastavljanje i pisanje raznih dopisa, upita, prijedloga, mišljenja, zahtjeva, molbi, odgovora</w:t>
      </w:r>
    </w:p>
    <w:p>
      <w:pPr>
        <w:pStyle w:val="Normal"/>
        <w:numPr>
          <w:ilvl w:val="0"/>
          <w:numId w:val="6"/>
        </w:numPr>
        <w:rPr/>
      </w:pPr>
      <w:r>
        <w:rPr/>
        <w:t>fotokopiranje za potrebe škole</w:t>
      </w:r>
    </w:p>
    <w:p>
      <w:pPr>
        <w:pStyle w:val="Normal"/>
        <w:numPr>
          <w:ilvl w:val="0"/>
          <w:numId w:val="6"/>
        </w:numPr>
        <w:rPr/>
      </w:pPr>
      <w:r>
        <w:rPr/>
        <w:t>poslovi prijepisa</w:t>
      </w:r>
    </w:p>
    <w:p>
      <w:pPr>
        <w:pStyle w:val="Normal"/>
        <w:numPr>
          <w:ilvl w:val="0"/>
          <w:numId w:val="6"/>
        </w:numPr>
        <w:rPr/>
      </w:pPr>
      <w:r>
        <w:rPr/>
        <w:t>vođenje arhive škole</w:t>
      </w:r>
    </w:p>
    <w:p>
      <w:pPr>
        <w:pStyle w:val="Normal"/>
        <w:numPr>
          <w:ilvl w:val="0"/>
          <w:numId w:val="6"/>
        </w:numPr>
        <w:rPr/>
      </w:pPr>
      <w:r>
        <w:rPr/>
        <w:t>nabavka potrošnog materijala, sitnog inventara</w:t>
      </w:r>
    </w:p>
    <w:p>
      <w:pPr>
        <w:pStyle w:val="Normal"/>
        <w:numPr>
          <w:ilvl w:val="0"/>
          <w:numId w:val="6"/>
        </w:numPr>
        <w:rPr/>
      </w:pPr>
      <w:r>
        <w:rPr/>
        <w:t>suradnja sa zaposlenicima škole</w:t>
      </w:r>
    </w:p>
    <w:p>
      <w:pPr>
        <w:pStyle w:val="Normal"/>
        <w:numPr>
          <w:ilvl w:val="0"/>
          <w:numId w:val="6"/>
        </w:numPr>
        <w:rPr/>
      </w:pPr>
      <w:r>
        <w:rPr/>
        <w:t>vođenje i izrada raznih statističkih podataka</w:t>
      </w:r>
    </w:p>
    <w:p>
      <w:pPr>
        <w:pStyle w:val="Normal"/>
        <w:numPr>
          <w:ilvl w:val="0"/>
          <w:numId w:val="6"/>
        </w:numPr>
        <w:rPr/>
      </w:pPr>
      <w:r>
        <w:rPr/>
        <w:t>suradnja s drugim školama, ustanovama i županijskim uredima državne uprave</w:t>
      </w:r>
    </w:p>
    <w:p>
      <w:pPr>
        <w:pStyle w:val="Normal"/>
        <w:numPr>
          <w:ilvl w:val="0"/>
          <w:numId w:val="6"/>
        </w:numPr>
        <w:rPr/>
      </w:pPr>
      <w:r>
        <w:rPr/>
        <w:t>rad sa strankama (roditelji, učenici, radnici i dr.)</w:t>
      </w:r>
    </w:p>
    <w:p>
      <w:pPr>
        <w:pStyle w:val="Normal"/>
        <w:numPr>
          <w:ilvl w:val="0"/>
          <w:numId w:val="6"/>
        </w:numPr>
        <w:rPr/>
      </w:pPr>
      <w:r>
        <w:rPr/>
        <w:t>vođenje evidencije odsutnosti s posla</w:t>
      </w:r>
    </w:p>
    <w:p>
      <w:pPr>
        <w:pStyle w:val="Normal"/>
        <w:numPr>
          <w:ilvl w:val="0"/>
          <w:numId w:val="6"/>
        </w:numPr>
        <w:rPr/>
      </w:pPr>
      <w:r>
        <w:rPr/>
        <w:t>vođenje evidencije putnih naloga</w:t>
      </w:r>
    </w:p>
    <w:p>
      <w:pPr>
        <w:pStyle w:val="Normal"/>
        <w:numPr>
          <w:ilvl w:val="0"/>
          <w:numId w:val="6"/>
        </w:numPr>
        <w:rPr/>
      </w:pPr>
      <w:r>
        <w:rPr/>
        <w:t>vođenje matične knjige radnika</w:t>
      </w:r>
    </w:p>
    <w:p>
      <w:pPr>
        <w:pStyle w:val="Normal"/>
        <w:numPr>
          <w:ilvl w:val="0"/>
          <w:numId w:val="6"/>
        </w:numPr>
        <w:rPr/>
      </w:pPr>
      <w:r>
        <w:rPr/>
        <w:t>vođenje personalnih dosjea radnik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aćenje zakonskih i podzakonskih propisa   </w:t>
      </w:r>
    </w:p>
    <w:p>
      <w:pPr>
        <w:pStyle w:val="Normal"/>
        <w:numPr>
          <w:ilvl w:val="0"/>
          <w:numId w:val="6"/>
        </w:numPr>
        <w:rPr/>
      </w:pPr>
      <w:r>
        <w:rPr/>
        <w:t>izrada ugovora, rješenja i odluka</w:t>
      </w:r>
    </w:p>
    <w:p>
      <w:pPr>
        <w:pStyle w:val="Normal"/>
        <w:numPr>
          <w:ilvl w:val="0"/>
          <w:numId w:val="6"/>
        </w:numPr>
        <w:rPr/>
      </w:pPr>
      <w:r>
        <w:rPr/>
        <w:t>sastanci s radnicima na pomoćno-teh. poslovima zbog rješavanja tekuće problematike</w:t>
      </w:r>
    </w:p>
    <w:p>
      <w:pPr>
        <w:pStyle w:val="Normal"/>
        <w:numPr>
          <w:ilvl w:val="0"/>
          <w:numId w:val="6"/>
        </w:numPr>
        <w:rPr/>
      </w:pPr>
      <w:r>
        <w:rPr/>
        <w:t>nepredviđeni poslovi po nalogu ravnatelja ili u slučaju izvanrednih okol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čni poslovi po mjeseci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II.</w:t>
      </w:r>
    </w:p>
    <w:p>
      <w:pPr>
        <w:pStyle w:val="Normal"/>
        <w:numPr>
          <w:ilvl w:val="0"/>
          <w:numId w:val="6"/>
        </w:numPr>
        <w:rPr/>
      </w:pPr>
      <w:r>
        <w:rPr/>
        <w:t>poslovi vezani uz zasnivanje i prestanak radnog odnosa (objava natječaja, prijava potrebe za djelatnikom Uredu drž. uprave u Županiji, kontakitranje Hrv.zavod za zap., prikupljanje i urudžbiranje zamolbi, obavješćivanje kandidata po natječaju, izrada ugovora o radu, odluka, prijave i odjave na HZZO i HZMO, prijava zasnivanja radnih odnosa Upravi za financije MZOŠ)</w:t>
      </w:r>
    </w:p>
    <w:p>
      <w:pPr>
        <w:pStyle w:val="Normal"/>
        <w:numPr>
          <w:ilvl w:val="0"/>
          <w:numId w:val="6"/>
        </w:numPr>
        <w:rPr/>
      </w:pPr>
      <w:r>
        <w:rPr/>
        <w:t>nabava i izdavanje pedagoške dokumen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</w:r>
    </w:p>
    <w:p>
      <w:pPr>
        <w:pStyle w:val="Normal"/>
        <w:numPr>
          <w:ilvl w:val="0"/>
          <w:numId w:val="6"/>
        </w:numPr>
        <w:rPr/>
      </w:pPr>
      <w:r>
        <w:rPr/>
        <w:t>poslovi vezani uz zasnivanje i prestanak radnog odnosa</w:t>
      </w:r>
    </w:p>
    <w:p>
      <w:pPr>
        <w:pStyle w:val="Normal"/>
        <w:numPr>
          <w:ilvl w:val="0"/>
          <w:numId w:val="6"/>
        </w:numPr>
        <w:rPr/>
      </w:pPr>
      <w:r>
        <w:rPr/>
        <w:t>evidentiranje primljenih radnika</w:t>
      </w:r>
    </w:p>
    <w:p>
      <w:pPr>
        <w:pStyle w:val="Normal"/>
        <w:numPr>
          <w:ilvl w:val="0"/>
          <w:numId w:val="6"/>
        </w:numPr>
        <w:rPr/>
      </w:pPr>
      <w:r>
        <w:rPr/>
        <w:t>poslovi vezani uz osiguranje učenika</w:t>
      </w:r>
    </w:p>
    <w:p>
      <w:pPr>
        <w:pStyle w:val="Normal"/>
        <w:numPr>
          <w:ilvl w:val="0"/>
          <w:numId w:val="6"/>
        </w:numPr>
        <w:rPr/>
      </w:pPr>
      <w:r>
        <w:rPr/>
        <w:t>poslovi vezani uz učeničke zadruge</w:t>
      </w:r>
    </w:p>
    <w:p>
      <w:pPr>
        <w:pStyle w:val="Normal"/>
        <w:numPr>
          <w:ilvl w:val="0"/>
          <w:numId w:val="6"/>
        </w:numPr>
        <w:rPr/>
      </w:pPr>
      <w:r>
        <w:rPr/>
        <w:t>poslovi vezani uz učenike putnike (izrada popisa, podjela učeničkih prijevoznih karata)</w:t>
      </w:r>
    </w:p>
    <w:p>
      <w:pPr>
        <w:pStyle w:val="Normal"/>
        <w:numPr>
          <w:ilvl w:val="0"/>
          <w:numId w:val="6"/>
        </w:numPr>
        <w:rPr/>
      </w:pPr>
      <w:r>
        <w:rPr/>
        <w:t>izrada rješenja o tjednom zaduženju učitelja i stručnih suradnika</w:t>
      </w:r>
    </w:p>
    <w:p>
      <w:pPr>
        <w:pStyle w:val="Normal"/>
        <w:numPr>
          <w:ilvl w:val="0"/>
          <w:numId w:val="6"/>
        </w:numPr>
        <w:rPr/>
      </w:pPr>
      <w:r>
        <w:rPr/>
        <w:t>izdavanje potvrda učenicima</w:t>
      </w:r>
    </w:p>
    <w:p>
      <w:pPr>
        <w:pStyle w:val="Normal"/>
        <w:numPr>
          <w:ilvl w:val="0"/>
          <w:numId w:val="6"/>
        </w:numPr>
        <w:rPr/>
      </w:pPr>
      <w:r>
        <w:rPr/>
        <w:t>pomoć pripravnicima pri spremanju stručnog ispita</w:t>
      </w:r>
    </w:p>
    <w:p>
      <w:pPr>
        <w:pStyle w:val="Normal"/>
        <w:numPr>
          <w:ilvl w:val="0"/>
          <w:numId w:val="6"/>
        </w:numPr>
        <w:rPr/>
      </w:pPr>
      <w:r>
        <w:rPr/>
        <w:t>priprema i izrada normativnih akata</w:t>
      </w:r>
    </w:p>
    <w:p>
      <w:pPr>
        <w:pStyle w:val="Normal"/>
        <w:numPr>
          <w:ilvl w:val="0"/>
          <w:numId w:val="6"/>
        </w:numPr>
        <w:rPr/>
      </w:pPr>
      <w:r>
        <w:rPr/>
        <w:t>pripremanje i sudjelovanje u radu sjednica Školskog odbor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stava poziva za sjednice ŠO, pisanje zapisnika i čuvanje dok. O radu Š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</w:t>
      </w:r>
    </w:p>
    <w:p>
      <w:pPr>
        <w:pStyle w:val="Normal"/>
        <w:rPr/>
      </w:pPr>
      <w:r>
        <w:rPr/>
        <w:t>- poslovi vezani uz popis inventara škole i ovjeru učeničkih knjižica, te e-mati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- izdavanje potvrda učeni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- izdavanje potvrda učeni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- provođenje postupaka ekskurzija i izleta</w:t>
      </w:r>
    </w:p>
    <w:p>
      <w:pPr>
        <w:pStyle w:val="Normal"/>
        <w:rPr/>
      </w:pPr>
      <w:r>
        <w:rPr/>
        <w:t>- izdavanje potvrda radni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>- provođenje postupaka ekskurzija i izleta</w:t>
      </w:r>
    </w:p>
    <w:p>
      <w:pPr>
        <w:pStyle w:val="Normal"/>
        <w:rPr/>
      </w:pPr>
      <w:r>
        <w:rPr/>
        <w:t>- nabava i izdavanje pedagoške dokumen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  <w:t>-priprema i sudjelovanje u provođenju postupka javne nabave</w:t>
      </w:r>
    </w:p>
    <w:p>
      <w:pPr>
        <w:pStyle w:val="Normal"/>
        <w:rPr/>
      </w:pPr>
      <w:r>
        <w:rPr/>
        <w:t>- izrada rješanja za godišnji odmo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Xl73"/>
        <w:pBdr>
          <w:left w:val="nil"/>
          <w:bottom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tjedan tajnika je 40 s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3 Plan rada domara – 40 sati tjed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lovi domara navedeni su okvirno, a ostvaruju se kontinuirano ili periodično:</w:t>
      </w:r>
    </w:p>
    <w:p>
      <w:pPr>
        <w:pStyle w:val="Normal"/>
        <w:rPr/>
      </w:pPr>
      <w:r>
        <w:rPr/>
        <w:t>- održavanje unutarnjeg prostora škole – tijekom godine</w:t>
      </w:r>
    </w:p>
    <w:p>
      <w:pPr>
        <w:pStyle w:val="Normal"/>
        <w:rPr/>
      </w:pPr>
      <w:r>
        <w:rPr/>
        <w:t>- održavanje vanjskog prostora škole – tijekom godine</w:t>
      </w:r>
    </w:p>
    <w:p>
      <w:pPr>
        <w:pStyle w:val="Normal"/>
        <w:rPr/>
      </w:pPr>
      <w:r>
        <w:rPr/>
        <w:t>- košenje trave- IX, X, IV,V,VI,VII mjesec</w:t>
      </w:r>
    </w:p>
    <w:p>
      <w:pPr>
        <w:pStyle w:val="Normal"/>
        <w:rPr/>
      </w:pPr>
      <w:r>
        <w:rPr/>
        <w:t>- čišćenje snijega na igralištu i parkiralištu- u zimskim mjesecima po potrebi</w:t>
      </w:r>
    </w:p>
    <w:p>
      <w:pPr>
        <w:pStyle w:val="Normal"/>
        <w:rPr/>
      </w:pPr>
      <w:r>
        <w:rPr/>
        <w:t>- interventni i tekući popravci (otklanjanje manjih kvarova)- po potrebi, tijekom cijele godine</w:t>
      </w:r>
    </w:p>
    <w:p>
      <w:pPr>
        <w:pStyle w:val="Normal"/>
        <w:rPr/>
      </w:pPr>
      <w:r>
        <w:rPr/>
        <w:t>- dostava pošte - svakodnevno</w:t>
      </w:r>
    </w:p>
    <w:p>
      <w:pPr>
        <w:pStyle w:val="Normal"/>
        <w:rPr/>
      </w:pPr>
      <w:r>
        <w:rPr/>
        <w:t>- rukovanje uređajima za grijanje i kontrola ispravnosti uređaja- svakodnevno</w:t>
      </w:r>
    </w:p>
    <w:p>
      <w:pPr>
        <w:pStyle w:val="Normal"/>
        <w:rPr/>
      </w:pPr>
      <w:r>
        <w:rPr/>
        <w:t>- vršenje nadzora nad ispravnošću uređaja, opreme i sredstava za zaštitu od požara-svakodnevno</w:t>
      </w:r>
    </w:p>
    <w:p>
      <w:pPr>
        <w:pStyle w:val="Normal"/>
        <w:rPr/>
      </w:pPr>
      <w:r>
        <w:rPr/>
        <w:t>- skrb o imovini škole-svakodnevno</w:t>
      </w:r>
    </w:p>
    <w:p>
      <w:pPr>
        <w:pStyle w:val="Normal"/>
        <w:rPr/>
      </w:pPr>
      <w:r>
        <w:rPr/>
        <w:t>- skrb i održavanje el., vodovodnih, plinskih i  drugih instalacija- svakodnevno</w:t>
      </w:r>
    </w:p>
    <w:p>
      <w:pPr>
        <w:pStyle w:val="Normal"/>
        <w:rPr/>
      </w:pPr>
      <w:r>
        <w:rPr/>
        <w:t>- poslovi uređenja okoliša škole- sadnja ukrasnog bilja, pljevljenje, obrezivanje voćaka, te rušenje i odvoz suhog i starog raslinja i slični poslovi- tijekom proljeća i jeseni</w:t>
      </w:r>
    </w:p>
    <w:p>
      <w:pPr>
        <w:pStyle w:val="Normal"/>
        <w:rPr/>
      </w:pPr>
      <w:r>
        <w:rPr/>
        <w:t xml:space="preserve">- pomoć u nabavi materijala za potrebe škole </w:t>
      </w:r>
    </w:p>
    <w:p>
      <w:pPr>
        <w:pStyle w:val="Normal"/>
        <w:rPr/>
      </w:pPr>
      <w:r>
        <w:rPr/>
        <w:t>-izrada okvira za plakate i slike- tijekom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4 Plan rada spremač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školi su zaposlene 3 spremačice i svaka od njih je zaposlena u punom radnom vremenu od 40 sati tjedno te je sukladno tome organiziran njihov rad po turnus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lovi spremačice obavljaju se svakodnevno, tjedno ili kvartalno:</w:t>
      </w:r>
    </w:p>
    <w:p>
      <w:pPr>
        <w:pStyle w:val="Normal"/>
        <w:rPr/>
      </w:pPr>
      <w:r>
        <w:rPr/>
        <w:t>- svakodnevno održavanje higijene kompletnog unutarnjeg prostora škole</w:t>
      </w:r>
    </w:p>
    <w:p>
      <w:pPr>
        <w:pStyle w:val="Normal"/>
        <w:rPr/>
      </w:pPr>
      <w:r>
        <w:rPr/>
        <w:t>- svakodnevno održavanje higijene u sanitarnim prostorima učenika i zaposlenika, s posebnom obvezom vođenja brige o stalnoj nadopuni toaletnog pribora( papir, ručnici, tekući sapun)</w:t>
      </w:r>
    </w:p>
    <w:p>
      <w:pPr>
        <w:pStyle w:val="Normal"/>
        <w:rPr/>
      </w:pPr>
      <w:r>
        <w:rPr/>
        <w:t>- svakodnevno čišćenje školskog okoliša i predprostora škole</w:t>
      </w:r>
    </w:p>
    <w:p>
      <w:pPr>
        <w:pStyle w:val="Normal"/>
        <w:rPr/>
      </w:pPr>
      <w:r>
        <w:rPr/>
        <w:t>- kvartalno generalno čišćenje vanjskog i unutarnjeg prostora za to posebno namijenjenim   sredstvima i strojevima</w:t>
      </w:r>
    </w:p>
    <w:p>
      <w:pPr>
        <w:pStyle w:val="Normal"/>
        <w:rPr/>
      </w:pPr>
      <w:r>
        <w:rPr/>
        <w:t>- svakodnevno iznošenje smeća i odlaganje papirnatog otpada u za to predviđeni kontejner</w:t>
      </w:r>
    </w:p>
    <w:p>
      <w:pPr>
        <w:pStyle w:val="Normal"/>
        <w:rPr/>
      </w:pPr>
      <w:r>
        <w:rPr/>
        <w:t>- zalijevanje i održavanje unutarnjeg i vanjskog raslinja</w:t>
      </w:r>
    </w:p>
    <w:p>
      <w:pPr>
        <w:pStyle w:val="Normal"/>
        <w:rPr/>
      </w:pPr>
      <w:r>
        <w:rPr/>
        <w:t>- obavljanje redovitog higijenskog nadzora sanitarnih prostora učenika i zaposlenika</w:t>
      </w:r>
    </w:p>
    <w:p>
      <w:pPr>
        <w:pStyle w:val="Normal"/>
        <w:rPr/>
      </w:pPr>
      <w:r>
        <w:rPr/>
        <w:t>- podnošenje izvješća o potrošenim i potrebnim sredstvima za održavanje higijene</w:t>
      </w:r>
    </w:p>
    <w:p>
      <w:pPr>
        <w:pStyle w:val="Normal"/>
        <w:rPr/>
      </w:pPr>
      <w:r>
        <w:rPr/>
        <w:t>- po potrebi priprema i posebno uređenje učionica i okoliša za potrebe raznih natjecanja i događ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Plan rada kuharice – 40 sati tjedno / 20 sati tjed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zirom na broj obroka (172) , a sukladno normativu za rad kuharice, u šoli se dva puta tjedno poslužuje suhi, a tri puta tjedno topli obrok za učeni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školi su zaposlene dvije kuharice, jedna u punom radnom vremenu od 40 sati tjedno i jedna na pola radnog vremena od 20 sati tjed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lovi kuharice obuhvaćaju slijedeće:</w:t>
      </w:r>
    </w:p>
    <w:p>
      <w:pPr>
        <w:pStyle w:val="Normal"/>
        <w:numPr>
          <w:ilvl w:val="0"/>
          <w:numId w:val="9"/>
        </w:numPr>
        <w:rPr/>
      </w:pPr>
      <w:r>
        <w:rPr/>
        <w:t>organizacija i priprema obroka</w:t>
      </w:r>
    </w:p>
    <w:p>
      <w:pPr>
        <w:pStyle w:val="Normal"/>
        <w:numPr>
          <w:ilvl w:val="0"/>
          <w:numId w:val="9"/>
        </w:numPr>
        <w:rPr/>
      </w:pPr>
      <w:r>
        <w:rPr/>
        <w:t>serviranje hrane</w:t>
      </w:r>
    </w:p>
    <w:p>
      <w:pPr>
        <w:pStyle w:val="Normal"/>
        <w:numPr>
          <w:ilvl w:val="0"/>
          <w:numId w:val="9"/>
        </w:numPr>
        <w:rPr/>
      </w:pPr>
      <w:r>
        <w:rPr/>
        <w:t>održavanje prostora za pripremu hrane</w:t>
      </w:r>
    </w:p>
    <w:p>
      <w:pPr>
        <w:pStyle w:val="Normal"/>
        <w:numPr>
          <w:ilvl w:val="0"/>
          <w:numId w:val="9"/>
        </w:numPr>
        <w:rPr/>
      </w:pPr>
      <w:r>
        <w:rPr/>
        <w:t>održavanje posuda za serviranje hrane</w:t>
      </w:r>
    </w:p>
    <w:p>
      <w:pPr>
        <w:pStyle w:val="Normal"/>
        <w:numPr>
          <w:ilvl w:val="0"/>
          <w:numId w:val="9"/>
        </w:numPr>
        <w:rPr/>
      </w:pPr>
      <w:r>
        <w:rPr/>
        <w:t>čuvanje prehrambenih artikala</w:t>
      </w:r>
    </w:p>
    <w:p>
      <w:pPr>
        <w:pStyle w:val="Normal"/>
        <w:numPr>
          <w:ilvl w:val="0"/>
          <w:numId w:val="9"/>
        </w:numPr>
        <w:rPr/>
      </w:pPr>
      <w:r>
        <w:rPr/>
        <w:t>dezinficiranje posuda i  drugih predmeta u kuhinji sukladno higijenskim mjeram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provođenje mjera HACAP</w:t>
      </w:r>
      <w:r>
        <w:rPr>
          <w:b/>
        </w:rPr>
        <w:t>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išnji plan sati rada adm.-tehničkog osoblja zaposlenog na punu / nepunu satnicu:</w:t>
      </w:r>
    </w:p>
    <w:p>
      <w:pPr>
        <w:pStyle w:val="Normal"/>
        <w:rPr/>
      </w:pPr>
      <w:r>
        <w:rPr/>
        <w:t>Redovan rad: 1744 sati  /  872 sata</w:t>
      </w:r>
    </w:p>
    <w:p>
      <w:pPr>
        <w:pStyle w:val="Normal"/>
        <w:rPr/>
      </w:pPr>
      <w:r>
        <w:rPr/>
        <w:t>Godišnji odmor: 240 sati /120 sati</w:t>
      </w:r>
    </w:p>
    <w:p>
      <w:pPr>
        <w:pStyle w:val="Normal"/>
        <w:rPr/>
      </w:pPr>
      <w:r>
        <w:rPr/>
        <w:t>Blagdani i praznici: 936 sati / 468 sati</w:t>
      </w:r>
    </w:p>
    <w:p>
      <w:pPr>
        <w:pStyle w:val="Normal"/>
        <w:rPr/>
      </w:pPr>
      <w:r>
        <w:rPr/>
        <w:t>Ukupno: 2920 sati / 146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PLAN I PROGRAM RADA ŠKOLSKE KNJIŽNICE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>2024./2025.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Heading1"/>
        <w:rPr>
          <w:iCs/>
          <w:color w:val="000000"/>
        </w:rPr>
      </w:pPr>
      <w:r>
        <w:rPr>
          <w:i/>
          <w:color w:val="000000"/>
        </w:rPr>
        <w:t>Tjedni raspored rada knjižničara: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u w:val="single"/>
        </w:rPr>
        <w:t>Stručno-knjižnična i informacijsko-referalna djelatnost</w:t>
      </w:r>
      <w:r>
        <w:rPr>
          <w:b/>
          <w:bCs/>
        </w:rPr>
        <w:t xml:space="preserve"> – 7 sa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posudba knjiga</w:t>
      </w:r>
    </w:p>
    <w:p>
      <w:pPr>
        <w:pStyle w:val="Normal"/>
        <w:jc w:val="both"/>
        <w:rPr/>
      </w:pPr>
      <w:r>
        <w:rPr/>
        <w:t xml:space="preserve">- tehnička obrada knjiga (inventarizacija, otpis i revizija, klasifikacija, signiranje, katalogizacija) </w:t>
      </w:r>
    </w:p>
    <w:p>
      <w:pPr>
        <w:pStyle w:val="Normal"/>
        <w:jc w:val="both"/>
        <w:rPr/>
      </w:pPr>
      <w:r>
        <w:rPr/>
        <w:t xml:space="preserve">- statistika, izrada programa i evidencija, godišnjeg izvješća </w:t>
      </w:r>
    </w:p>
    <w:p>
      <w:pPr>
        <w:pStyle w:val="Normal"/>
        <w:jc w:val="both"/>
        <w:rPr/>
      </w:pPr>
      <w:r>
        <w:rPr/>
        <w:t xml:space="preserve">- izrada popisa literature i bibliografskih podataka za pojedine nastavne predmete </w:t>
      </w:r>
    </w:p>
    <w:p>
      <w:pPr>
        <w:pStyle w:val="Normal"/>
        <w:jc w:val="both"/>
        <w:rPr/>
      </w:pPr>
      <w:r>
        <w:rPr/>
        <w:t>- poslovi vezani uz udžbenike i stručnu literaturu za nastavnike</w:t>
      </w:r>
    </w:p>
    <w:p>
      <w:pPr>
        <w:pStyle w:val="Normal"/>
        <w:jc w:val="both"/>
        <w:rPr/>
      </w:pPr>
      <w:r>
        <w:rPr/>
        <w:t xml:space="preserve">- usmeni i pismeni prikaz knjiga, časopisa i novina </w:t>
      </w:r>
    </w:p>
    <w:p>
      <w:pPr>
        <w:pStyle w:val="Normal"/>
        <w:jc w:val="both"/>
        <w:rPr/>
      </w:pPr>
      <w:r>
        <w:rPr/>
        <w:t xml:space="preserve">- nabava informacijske građe (praćenje kataloga, suradnja s izdavačkim kućama) </w:t>
      </w:r>
    </w:p>
    <w:p>
      <w:pPr>
        <w:pStyle w:val="Normal"/>
        <w:jc w:val="both"/>
        <w:rPr/>
      </w:pPr>
      <w:r>
        <w:rPr/>
        <w:t>- računalna evidencija posudbe s izradom statistik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dgojno-obrazovna djelatnost</w:t>
      </w:r>
      <w:r>
        <w:rPr>
          <w:b/>
          <w:bCs/>
        </w:rPr>
        <w:t xml:space="preserve"> – 10 sa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organizacija nastavnih sati u knjižnici odnosno čitaonici (upoznavanje najmlađih učenika s</w:t>
      </w:r>
    </w:p>
    <w:p>
      <w:pPr>
        <w:pStyle w:val="Normal"/>
        <w:jc w:val="both"/>
        <w:rPr/>
      </w:pPr>
      <w:r>
        <w:rPr/>
        <w:t xml:space="preserve">  </w:t>
      </w:r>
      <w:r>
        <w:rPr/>
        <w:t>knjižnicom), čitanje priča</w:t>
      </w:r>
    </w:p>
    <w:p>
      <w:pPr>
        <w:pStyle w:val="Normal"/>
        <w:jc w:val="both"/>
        <w:rPr/>
      </w:pPr>
      <w:r>
        <w:rPr/>
        <w:t>- pomoć učenicima pri izboru knjiga i časopisa, pomoć pri odabiru i obradi literature za referat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li neke zadane teme, pobuđivanje interesa učenika za čitanjem literature iz različitih područj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suradnja s ravnateljem, učiteljima i stručnom službom </w:t>
      </w:r>
    </w:p>
    <w:p>
      <w:pPr>
        <w:pStyle w:val="Normal"/>
        <w:jc w:val="both"/>
        <w:rPr/>
      </w:pPr>
      <w:r>
        <w:rPr/>
        <w:t>- projekt Poticanje čit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3.   </w:t>
      </w:r>
      <w:r>
        <w:rPr>
          <w:b/>
          <w:bCs/>
          <w:u w:val="single"/>
        </w:rPr>
        <w:t>Kulturna i javna djelatnost,  stručno usavršavanje</w:t>
      </w:r>
      <w:r>
        <w:rPr>
          <w:b/>
          <w:bCs/>
        </w:rPr>
        <w:t xml:space="preserve"> – 3 s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praćenje stručne knjižnične i druge literature, stručnih recenzija i prikaza knjiga te ostalih medija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 mladež </w:t>
      </w:r>
    </w:p>
    <w:p>
      <w:pPr>
        <w:pStyle w:val="Normal"/>
        <w:jc w:val="both"/>
        <w:rPr/>
      </w:pPr>
      <w:r>
        <w:rPr/>
        <w:t xml:space="preserve">- sudjelovanje na sastancima u školi i izvan nje (suradnja s NSK i Gradskom knjižnicom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njižarama i nakladnicima, suradnja s kulturnim ustanovama koje se bave organiziranim radom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 djecom i mladeži u slobodno vrijeme)</w:t>
      </w:r>
    </w:p>
    <w:p>
      <w:pPr>
        <w:pStyle w:val="Normal"/>
        <w:jc w:val="both"/>
        <w:rPr/>
      </w:pPr>
      <w:r>
        <w:rPr/>
        <w:t xml:space="preserve">- sudjelovanje na aktivima Ministarstva znanosti, obrazovanja i športa, Agencije za odgoj 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brazovanje, odlazak na Informativni utor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Raspored rada knjižničarke po mjesecima: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Heading2"/>
        <w:jc w:val="left"/>
        <w:rPr>
          <w:i/>
          <w:i/>
          <w:sz w:val="24"/>
        </w:rPr>
      </w:pPr>
      <w:r>
        <w:rPr>
          <w:i/>
          <w:sz w:val="24"/>
        </w:rPr>
        <w:t>RUJA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- ažuriranje datoteke korisnika</w:t>
      </w:r>
    </w:p>
    <w:p>
      <w:pPr>
        <w:pStyle w:val="Normal"/>
        <w:rPr/>
      </w:pPr>
      <w:r>
        <w:rPr/>
        <w:t>- posudba knjiga</w:t>
      </w:r>
    </w:p>
    <w:p>
      <w:pPr>
        <w:pStyle w:val="Normal"/>
        <w:rPr/>
      </w:pPr>
      <w:r>
        <w:rPr/>
        <w:t>- nabava i distribucija nastavničkih materijala za učitelje</w:t>
      </w:r>
    </w:p>
    <w:p>
      <w:pPr>
        <w:pStyle w:val="Normal"/>
        <w:rPr/>
      </w:pPr>
      <w:r>
        <w:rPr/>
        <w:t>- izrada plana i programa rada</w:t>
      </w:r>
    </w:p>
    <w:p>
      <w:pPr>
        <w:pStyle w:val="Normal"/>
        <w:rPr/>
      </w:pPr>
      <w:r>
        <w:rPr/>
        <w:t>- narudžba ispitnih materijala</w:t>
      </w:r>
    </w:p>
    <w:p>
      <w:pPr>
        <w:pStyle w:val="Normal"/>
        <w:rPr/>
      </w:pPr>
      <w:r>
        <w:rPr/>
        <w:t>- nazočnost sjednici Učiteljskog vijeća</w:t>
      </w:r>
    </w:p>
    <w:p>
      <w:pPr>
        <w:pStyle w:val="Normal"/>
        <w:rPr/>
      </w:pPr>
      <w:r>
        <w:rPr/>
        <w:t>- tehnička obrada nove građe</w:t>
      </w:r>
    </w:p>
    <w:p>
      <w:pPr>
        <w:pStyle w:val="Normal"/>
        <w:rPr/>
      </w:pPr>
      <w:r>
        <w:rPr/>
        <w:t>- suradnja s učiteljima (dogovor u vezi s literaturom, lektirom, projektima, posjetom književnika)</w:t>
      </w:r>
    </w:p>
    <w:p>
      <w:pPr>
        <w:pStyle w:val="Normal"/>
        <w:rPr/>
      </w:pPr>
      <w:r>
        <w:rPr/>
        <w:t>- prikupljanje podataka o pretplati i pretplata na dječji ti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avni sat u školskoj knjižnici – </w:t>
      </w:r>
      <w:r>
        <w:rPr>
          <w:b/>
          <w:bCs/>
        </w:rPr>
        <w:t>1. razred</w:t>
      </w:r>
      <w:r>
        <w:rPr/>
        <w:t xml:space="preserve"> – 1. posjet knjižnici; čitanje ili pričanje pri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: Knjižnica – mjesto poticanja čitalačke i informacijske pismenosti</w:t>
      </w:r>
    </w:p>
    <w:p>
      <w:pPr>
        <w:pStyle w:val="Normal"/>
        <w:rPr/>
      </w:pPr>
      <w:r>
        <w:rPr>
          <w:b/>
          <w:bCs/>
        </w:rPr>
        <w:t xml:space="preserve">Ključni pojmovi: </w:t>
      </w:r>
      <w:r>
        <w:rPr>
          <w:bCs/>
        </w:rPr>
        <w:t>školska knjižnica, školski knjižničar, slikovnica, knjiga</w:t>
      </w:r>
    </w:p>
    <w:p>
      <w:pPr>
        <w:pStyle w:val="Normal"/>
        <w:rPr/>
      </w:pPr>
      <w:r>
        <w:rPr>
          <w:b/>
          <w:bCs/>
        </w:rPr>
        <w:t xml:space="preserve">Odgojno-obrazovna postignuća: </w:t>
      </w:r>
      <w:r>
        <w:rPr>
          <w:bCs/>
        </w:rPr>
        <w:t>upoznati knjižnični prostor i školskoga knjižničara, izvore znanja i čemu oni služe; naučiti posuđivati, čuvati i vraćati knjige na vrijeme; razvijati sposobnost promatranja, zapažanja i slobodnog iznošenja vlastitog mišljenja; razlikovati knjižnicu od knjiža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astavni sat u školskoj knjižnici − </w:t>
      </w:r>
      <w:r>
        <w:rPr>
          <w:b/>
          <w:bCs/>
        </w:rPr>
        <w:t>5. raz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: Poslovanje i organizacija školske knjižnice</w:t>
      </w:r>
    </w:p>
    <w:p>
      <w:pPr>
        <w:pStyle w:val="Normal"/>
        <w:rPr>
          <w:bCs/>
        </w:rPr>
      </w:pPr>
      <w:r>
        <w:rPr>
          <w:b/>
          <w:bCs/>
        </w:rPr>
        <w:t xml:space="preserve">Ključni pojmovi: </w:t>
      </w:r>
      <w:r>
        <w:rPr/>
        <w:t>signatura, katalog, uvod u UDK</w:t>
      </w:r>
      <w:r>
        <w:rPr>
          <w:b/>
          <w:bCs/>
        </w:rPr>
        <w:t xml:space="preserve">, </w:t>
      </w:r>
      <w:r>
        <w:rPr/>
        <w:t>znanstveno-popularna i stručna liter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gojno-obrazovna postignuća: </w:t>
      </w:r>
      <w:r>
        <w:rPr/>
        <w:t>naučiti što je signatura, od čega se sastoji te pomoću nje pronaći knjigu na odgovarajućem mjestu na polici; naučiti što je katalog i kako se njime služ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sz w:val="24"/>
        </w:rPr>
      </w:pPr>
      <w:r>
        <w:rPr>
          <w:i/>
          <w:sz w:val="24"/>
        </w:rPr>
        <w:t>LISTOP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 posudba knjiga, podjela časopisa</w:t>
      </w:r>
    </w:p>
    <w:p>
      <w:pPr>
        <w:pStyle w:val="Normal"/>
        <w:rPr/>
      </w:pPr>
      <w:r>
        <w:rPr/>
        <w:t xml:space="preserve">- uvođenje i obrada nove građe </w:t>
      </w:r>
    </w:p>
    <w:p>
      <w:pPr>
        <w:pStyle w:val="Normal"/>
        <w:rPr/>
      </w:pPr>
      <w:r>
        <w:rPr/>
        <w:t>- obilježavanje Dana zahvalnosti za plodove zemlje – pano</w:t>
      </w:r>
    </w:p>
    <w:p>
      <w:pPr>
        <w:pStyle w:val="Normal"/>
        <w:rPr/>
      </w:pPr>
      <w:r>
        <w:rPr/>
        <w:t xml:space="preserve">- uključivanje u akciju </w:t>
      </w:r>
      <w:r>
        <w:rPr>
          <w:i/>
        </w:rPr>
        <w:t>Mjesec hrvatske knjige</w:t>
      </w:r>
      <w:r>
        <w:rPr/>
        <w:t>, od 15. 10. do  15. 11. – pano</w:t>
      </w:r>
    </w:p>
    <w:p>
      <w:pPr>
        <w:pStyle w:val="Normal"/>
        <w:rPr/>
      </w:pPr>
      <w:r>
        <w:rPr/>
        <w:t>- kalendarsko praćenje svih internih ili javnih nastupa i aktivnosti škole</w:t>
      </w:r>
    </w:p>
    <w:p>
      <w:pPr>
        <w:pStyle w:val="Normal"/>
        <w:rPr/>
      </w:pPr>
      <w:r>
        <w:rPr/>
        <w:t>- nabava i distribucija radnih priručnika za učitelje</w:t>
      </w:r>
    </w:p>
    <w:p>
      <w:pPr>
        <w:pStyle w:val="Normal"/>
        <w:rPr/>
      </w:pPr>
      <w:r>
        <w:rPr/>
        <w:t>- obilježavanje Međunarodnog mjeseca školskih knjižnica</w:t>
      </w:r>
    </w:p>
    <w:p>
      <w:pPr>
        <w:pStyle w:val="Normal"/>
        <w:rPr/>
      </w:pPr>
      <w:r>
        <w:rPr/>
        <w:t>- obilježavanje Međunarodnog dana školskih knjiž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at lektire u 5. razredu (kviz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avni sat u školskoj knjižnici </w:t>
      </w:r>
      <w:r>
        <w:rPr>
          <w:bCs/>
        </w:rPr>
        <w:t>−</w:t>
      </w:r>
      <w:r>
        <w:rPr/>
        <w:t xml:space="preserve"> </w:t>
      </w:r>
      <w:r>
        <w:rPr>
          <w:b/>
          <w:bCs/>
        </w:rPr>
        <w:t>2. raz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 : Dječji časopisi</w:t>
      </w:r>
    </w:p>
    <w:p>
      <w:pPr>
        <w:pStyle w:val="Normal"/>
        <w:rPr/>
      </w:pPr>
      <w:r>
        <w:rPr>
          <w:b/>
          <w:bCs/>
          <w:iCs/>
        </w:rPr>
        <w:t>Ključni pojmovi :</w:t>
      </w:r>
      <w:r>
        <w:rPr>
          <w:b/>
          <w:bCs/>
        </w:rPr>
        <w:t xml:space="preserve"> </w:t>
      </w:r>
      <w:r>
        <w:rPr>
          <w:bCs/>
        </w:rPr>
        <w:t>časopis, dnevne novine, tjednik, mjesečnik, rubrika, naslovnica, sadržaj</w:t>
      </w:r>
    </w:p>
    <w:p>
      <w:pPr>
        <w:pStyle w:val="Normal"/>
        <w:rPr/>
      </w:pPr>
      <w:r>
        <w:rPr>
          <w:b/>
          <w:bCs/>
          <w:iCs/>
        </w:rPr>
        <w:t xml:space="preserve">Odgojno-obrazovna postignuća: </w:t>
      </w:r>
      <w:r>
        <w:rPr>
          <w:bCs/>
          <w:iCs/>
        </w:rPr>
        <w:t>ponoviti naučena znanja o knjižnici iz prvog razreda; naučiti razliku između časopisa, dnevnog, tjednog i mjesečnog tiska; imenovati nekoliko dječjih časopisa te spoznati razliku između zabavnog i poučnog časopisa; steći naviku čitanja dječjih časopi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N</w:t>
      </w:r>
      <w:r>
        <w:rPr>
          <w:bCs/>
        </w:rPr>
        <w:t xml:space="preserve">astavni sat u školskoj knjižnici − </w:t>
      </w:r>
      <w:r>
        <w:rPr>
          <w:b/>
        </w:rPr>
        <w:t>6. razred</w:t>
      </w:r>
    </w:p>
    <w:p>
      <w:pPr>
        <w:pStyle w:val="Normal"/>
        <w:rPr>
          <w:b/>
          <w:b/>
        </w:rPr>
      </w:pPr>
      <w:r>
        <w:rPr>
          <w:b/>
        </w:rPr>
        <w:t>Tema: Univerzalna decimalna klasifikacija</w:t>
      </w:r>
    </w:p>
    <w:p>
      <w:pPr>
        <w:pStyle w:val="Normal"/>
        <w:rPr/>
      </w:pPr>
      <w:r>
        <w:rPr>
          <w:b/>
          <w:bCs/>
          <w:iCs/>
        </w:rPr>
        <w:t>Ključni pojmovi</w:t>
      </w:r>
      <w:r>
        <w:rPr>
          <w:b/>
        </w:rPr>
        <w:t xml:space="preserve">: </w:t>
      </w:r>
      <w:r>
        <w:rPr>
          <w:bCs/>
        </w:rPr>
        <w:t>decimalni klasifikacijski sustav, glavne i pomoćne tablice</w:t>
      </w:r>
    </w:p>
    <w:p>
      <w:pPr>
        <w:pStyle w:val="Normal"/>
        <w:rPr/>
      </w:pPr>
      <w:r>
        <w:rPr>
          <w:b/>
          <w:bCs/>
          <w:iCs/>
        </w:rPr>
        <w:t>Odgojno-obrazovna postignuća</w:t>
      </w:r>
      <w:r>
        <w:rPr/>
        <w:t xml:space="preserve">: </w:t>
      </w:r>
      <w:r>
        <w:rPr>
          <w:bCs/>
        </w:rPr>
        <w:t>razumjeti sustav</w:t>
      </w:r>
      <w:r>
        <w:rPr>
          <w:b/>
        </w:rPr>
        <w:t xml:space="preserve"> </w:t>
      </w:r>
      <w:r>
        <w:rPr/>
        <w:t>Univerzalne decimalne klasifikacije kojom se klasificiraju  znanstveno-popularna i stručna djela i prema njoj znati pronaći knjigu u bilo kojoj knjižnici; služiti se katalozima i bibliografijama pri pronalaženju informacija za potrebe problemsko-istraživačke i projektne nasta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jc w:val="left"/>
        <w:rPr>
          <w:sz w:val="24"/>
        </w:rPr>
      </w:pPr>
      <w:r>
        <w:rPr>
          <w:i/>
          <w:sz w:val="24"/>
        </w:rPr>
        <w:t>STUDE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 posudba knjiga, podjela časopisa</w:t>
      </w:r>
    </w:p>
    <w:p>
      <w:pPr>
        <w:pStyle w:val="Normal"/>
        <w:rPr/>
      </w:pPr>
      <w:r>
        <w:rPr/>
        <w:t>- narudžba i obrada knjiga i priručnika</w:t>
      </w:r>
    </w:p>
    <w:p>
      <w:pPr>
        <w:pStyle w:val="Normal"/>
        <w:rPr/>
      </w:pPr>
      <w:r>
        <w:rPr/>
        <w:t>- rad s učenicima u čitaonici</w:t>
      </w:r>
    </w:p>
    <w:p>
      <w:pPr>
        <w:pStyle w:val="Normal"/>
        <w:rPr/>
      </w:pPr>
      <w:r>
        <w:rPr/>
        <w:t>- kalendarsko praćenje aktivnosti škole</w:t>
      </w:r>
    </w:p>
    <w:p>
      <w:pPr>
        <w:pStyle w:val="Normal"/>
        <w:rPr/>
      </w:pPr>
      <w:r>
        <w:rPr/>
        <w:t>- obilježavanje Dana sjećanja na Vukovar – pano, gledanje filma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obilježavanje Dana škole</w:t>
      </w:r>
    </w:p>
    <w:p>
      <w:pPr>
        <w:pStyle w:val="Normal"/>
        <w:rPr/>
      </w:pPr>
      <w:r>
        <w:rPr/>
        <w:t>- satovi lektire u 2. i 6. razredu (kviz)</w:t>
      </w:r>
    </w:p>
    <w:p>
      <w:pPr>
        <w:pStyle w:val="Normal"/>
        <w:rPr/>
      </w:pPr>
      <w:r>
        <w:rPr/>
        <w:t>- odlazak na sajam knjiga Interl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avni sat u školskoj knjižnici </w:t>
      </w:r>
      <w:r>
        <w:rPr>
          <w:bCs/>
        </w:rPr>
        <w:t>−</w:t>
      </w:r>
      <w:r>
        <w:rPr/>
        <w:t xml:space="preserve"> </w:t>
      </w:r>
      <w:r>
        <w:rPr>
          <w:b/>
          <w:bCs/>
        </w:rPr>
        <w:t>3. raz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:  Put od autora do čitatelja</w:t>
      </w:r>
    </w:p>
    <w:p>
      <w:pPr>
        <w:pStyle w:val="Normal"/>
        <w:rPr/>
      </w:pPr>
      <w:r>
        <w:rPr>
          <w:b/>
          <w:bCs/>
        </w:rPr>
        <w:t xml:space="preserve">Ključni pojmovi: </w:t>
      </w:r>
      <w:r>
        <w:rPr>
          <w:bCs/>
        </w:rPr>
        <w:t>knjiga,</w:t>
      </w:r>
      <w:r>
        <w:rPr>
          <w:b/>
          <w:bCs/>
        </w:rPr>
        <w:t xml:space="preserve"> </w:t>
      </w:r>
      <w:r>
        <w:rPr/>
        <w:t>autor</w:t>
      </w:r>
      <w:r>
        <w:rPr>
          <w:bCs/>
        </w:rPr>
        <w:t>, ilustrator, prevoditelj</w:t>
      </w:r>
    </w:p>
    <w:p>
      <w:pPr>
        <w:pStyle w:val="Normal"/>
        <w:rPr/>
      </w:pPr>
      <w:r>
        <w:rPr>
          <w:b/>
        </w:rPr>
        <w:t xml:space="preserve">Odgojno-obrazovna postignuća: </w:t>
      </w:r>
      <w:r>
        <w:rPr/>
        <w:t>imenovati osobe koje su važne za nastanak knjige; prepoznati dijelove knjige (naslovna stranica, sadržaj, bilješka o piscu, izdanje, nakladnik); znati pronaći podatke u knjizi; samostalno čitati književno-umjetničke tekst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i sat u školskoj knjižnici –</w:t>
      </w:r>
      <w:r>
        <w:rPr>
          <w:bCs/>
        </w:rPr>
        <w:t xml:space="preserve"> </w:t>
      </w:r>
      <w:r>
        <w:rPr>
          <w:b/>
          <w:bCs/>
        </w:rPr>
        <w:t>7. raz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: Samostalno pronalaženje informacija (upotreba referentne zbirke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iCs/>
        </w:rPr>
        <w:t xml:space="preserve">Ključni pojmovi: </w:t>
      </w:r>
      <w:r>
        <w:rPr>
          <w:bCs/>
        </w:rPr>
        <w:t>enciklopedija, leksikon, rječnik, atlas</w:t>
      </w:r>
    </w:p>
    <w:p>
      <w:pPr>
        <w:pStyle w:val="Normal"/>
        <w:rPr/>
      </w:pPr>
      <w:r>
        <w:rPr>
          <w:b/>
          <w:bCs/>
          <w:iCs/>
        </w:rPr>
        <w:t>Odgojno-obrazovna postignuća:</w:t>
      </w:r>
      <w:r>
        <w:rPr>
          <w:b/>
          <w:bCs/>
        </w:rPr>
        <w:t xml:space="preserve"> </w:t>
      </w:r>
      <w:r>
        <w:rPr>
          <w:bCs/>
        </w:rPr>
        <w:t>naučiti pronaći traženu informaciju služeći se referentnom zbirkom i časopisima; znati koristiti kazalo i sadržaj te povezivati pronađene informacije radi nadopune postojećeg znanja te cjeloživotnog učenj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i/>
          <w:i/>
          <w:iCs/>
          <w:sz w:val="24"/>
          <w:u w:val="single"/>
        </w:rPr>
      </w:pPr>
      <w:r>
        <w:rPr>
          <w:i/>
          <w:sz w:val="24"/>
        </w:rPr>
        <w:t>PROSINAC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/>
      </w:pPr>
      <w:r>
        <w:rPr/>
        <w:t>- posudba knjiga, podjela časopisa</w:t>
      </w:r>
    </w:p>
    <w:p>
      <w:pPr>
        <w:pStyle w:val="Normal"/>
        <w:rPr/>
      </w:pPr>
      <w:r>
        <w:rPr/>
        <w:t xml:space="preserve">- uvođenje i obrada nove građe </w:t>
      </w:r>
    </w:p>
    <w:p>
      <w:pPr>
        <w:pStyle w:val="Normal"/>
        <w:rPr/>
      </w:pPr>
      <w:r>
        <w:rPr/>
        <w:t>- revizija</w:t>
      </w:r>
    </w:p>
    <w:p>
      <w:pPr>
        <w:pStyle w:val="Normal"/>
        <w:rPr/>
      </w:pPr>
      <w:r>
        <w:rPr/>
        <w:t>- obilježavanje Dana ljudskih prava, 10. 12.</w:t>
      </w:r>
    </w:p>
    <w:p>
      <w:pPr>
        <w:pStyle w:val="Normal"/>
        <w:rPr/>
      </w:pPr>
      <w:r>
        <w:rPr/>
        <w:t xml:space="preserve">- obilježavanje </w:t>
      </w:r>
      <w:r>
        <w:rPr>
          <w:iCs/>
        </w:rPr>
        <w:t>Božića</w:t>
      </w:r>
      <w:r>
        <w:rPr/>
        <w:t xml:space="preserve">  – božićni sajam (izrada raznih predmeta i njihova prodaja)</w:t>
      </w:r>
    </w:p>
    <w:p>
      <w:pPr>
        <w:pStyle w:val="Normal"/>
        <w:rPr/>
      </w:pPr>
      <w:r>
        <w:rPr/>
        <w:t>- kalendarsko praćenje aktivnosti škole</w:t>
      </w:r>
    </w:p>
    <w:p>
      <w:pPr>
        <w:pStyle w:val="Normal"/>
        <w:rPr/>
      </w:pPr>
      <w:r>
        <w:rPr/>
        <w:t>- nazočnost sjednici Učiteljskog vijeća</w:t>
      </w:r>
    </w:p>
    <w:p>
      <w:pPr>
        <w:pStyle w:val="Normal"/>
        <w:rPr/>
      </w:pPr>
      <w:r>
        <w:rPr/>
        <w:t>- inventura</w:t>
      </w:r>
    </w:p>
    <w:p>
      <w:pPr>
        <w:pStyle w:val="Normal"/>
        <w:rPr/>
      </w:pPr>
      <w:r>
        <w:rPr/>
        <w:t>- sat lektire u 3. razredu (kviz)</w:t>
      </w:r>
    </w:p>
    <w:p>
      <w:pPr>
        <w:pStyle w:val="Normal"/>
        <w:rPr/>
      </w:pPr>
      <w:r>
        <w:rPr/>
        <w:t>- satovi medijske kulture u dogovoru s učiteljima i profesori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astavni sat u školskoj knjižnici – </w:t>
      </w:r>
      <w:r>
        <w:rPr>
          <w:b/>
        </w:rPr>
        <w:t>4. razred</w:t>
      </w:r>
    </w:p>
    <w:p>
      <w:pPr>
        <w:pStyle w:val="Normal"/>
        <w:rPr>
          <w:b/>
          <w:b/>
        </w:rPr>
      </w:pPr>
      <w:r>
        <w:rPr>
          <w:b/>
        </w:rPr>
        <w:t>Tema: Upotreba referentne zbirke</w:t>
      </w:r>
    </w:p>
    <w:p>
      <w:pPr>
        <w:pStyle w:val="Normal"/>
        <w:rPr/>
      </w:pPr>
      <w:r>
        <w:rPr>
          <w:b/>
        </w:rPr>
        <w:t xml:space="preserve">Ključni pojmovi: </w:t>
      </w:r>
      <w:r>
        <w:rPr/>
        <w:t>enciklopedija, leksikon, atlas, rječnik, pravopis</w:t>
      </w:r>
    </w:p>
    <w:p>
      <w:pPr>
        <w:pStyle w:val="Normal"/>
        <w:rPr/>
      </w:pPr>
      <w:r>
        <w:rPr>
          <w:b/>
        </w:rPr>
        <w:t>Odgojno-obrazovna postignuća:</w:t>
      </w:r>
      <w:r>
        <w:rPr/>
        <w:t xml:space="preserve"> učenici trebaju upoznati referentnu zbirku i načine njezine upotrebe radi proširivanja znanja; prepoznati referentnu zbirku na različitim medijima te znati pronaći, izabrati i primijeniti informacij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stavni sat u školskoj knjižnici </w:t>
      </w:r>
      <w:r>
        <w:rPr>
          <w:bCs/>
        </w:rPr>
        <w:t>−</w:t>
      </w:r>
      <w:r>
        <w:rPr/>
        <w:t xml:space="preserve"> </w:t>
      </w:r>
      <w:r>
        <w:rPr>
          <w:b/>
          <w:bCs/>
        </w:rPr>
        <w:t xml:space="preserve">8. razred </w:t>
      </w:r>
    </w:p>
    <w:p>
      <w:pPr>
        <w:pStyle w:val="Normal"/>
        <w:rPr>
          <w:b/>
          <w:b/>
        </w:rPr>
      </w:pPr>
      <w:r>
        <w:rPr>
          <w:b/>
        </w:rPr>
        <w:t xml:space="preserve">Tema: Sustav i uloga pojedinih vrsta knjižnica u RH 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Ključni pojmovi</w:t>
      </w:r>
      <w:r>
        <w:rPr>
          <w:b/>
        </w:rPr>
        <w:t xml:space="preserve">: </w:t>
      </w:r>
      <w:r>
        <w:rPr/>
        <w:t>NSK, narodna, specijalna, školska knjižnica</w:t>
      </w:r>
    </w:p>
    <w:p>
      <w:pPr>
        <w:pStyle w:val="Normal"/>
        <w:rPr/>
      </w:pPr>
      <w:r>
        <w:rPr>
          <w:b/>
          <w:bCs/>
          <w:iCs/>
        </w:rPr>
        <w:t>Odgojno-obrazovna postignuća</w:t>
      </w:r>
      <w:r>
        <w:rPr>
          <w:b/>
        </w:rPr>
        <w:t xml:space="preserve">: </w:t>
      </w:r>
      <w:r>
        <w:rPr/>
        <w:t>naučiti koje vrste knjižnica postoje u RH; učenik bi trebao znati samostalno pretraživati fondove knjižničnih e-kataloga radi pronalaženja jedinica knjižnične građe ili izvora informacija za samostalnu izradu učeničkog ra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jc w:val="left"/>
        <w:rPr>
          <w:sz w:val="24"/>
        </w:rPr>
      </w:pPr>
      <w:r>
        <w:rPr>
          <w:i/>
          <w:sz w:val="24"/>
        </w:rPr>
        <w:t>SIJEČAN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 posudba knjiga, podjela časopisa</w:t>
      </w:r>
    </w:p>
    <w:p>
      <w:pPr>
        <w:pStyle w:val="Normal"/>
        <w:rPr/>
      </w:pPr>
      <w:r>
        <w:rPr/>
        <w:t>- organiziranje pretplate na dječje časopise u 2. polugodištu</w:t>
      </w:r>
    </w:p>
    <w:p>
      <w:pPr>
        <w:pStyle w:val="Normal"/>
        <w:rPr/>
      </w:pPr>
      <w:r>
        <w:rPr/>
        <w:t>- nazočnost sjednici Učiteljskog vijeća</w:t>
      </w:r>
    </w:p>
    <w:p>
      <w:pPr>
        <w:pStyle w:val="Normal"/>
        <w:rPr/>
      </w:pPr>
      <w:r>
        <w:rPr/>
        <w:t>- tehnička obrada nove građe</w:t>
      </w:r>
    </w:p>
    <w:p>
      <w:pPr>
        <w:pStyle w:val="Normal"/>
        <w:rPr/>
      </w:pPr>
      <w:r>
        <w:rPr/>
        <w:t>- obilježavanje Dana sjećanja na Holokaust i sprečavanja zločina protiv čovječnosti – film</w:t>
      </w:r>
    </w:p>
    <w:p>
      <w:pPr>
        <w:pStyle w:val="Normal"/>
        <w:rPr/>
      </w:pPr>
      <w:r>
        <w:rPr/>
        <w:t>- stručno usavršavanje</w:t>
      </w:r>
    </w:p>
    <w:p>
      <w:pPr>
        <w:pStyle w:val="Normal"/>
        <w:rPr/>
      </w:pPr>
      <w:r>
        <w:rPr/>
        <w:t>- sat lektire u 7. razredu (kviz)</w:t>
      </w:r>
    </w:p>
    <w:p>
      <w:pPr>
        <w:pStyle w:val="Normal"/>
        <w:rPr/>
      </w:pPr>
      <w:r>
        <w:rPr/>
        <w:t>- projekt Poticanje čit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avni sat u školskoj knjižnici – </w:t>
      </w:r>
      <w:r>
        <w:rPr>
          <w:b/>
        </w:rPr>
        <w:t>1. razred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ema</w:t>
      </w:r>
      <w:r>
        <w:rPr/>
        <w:t xml:space="preserve">: </w:t>
      </w:r>
      <w:r>
        <w:rPr>
          <w:b/>
        </w:rPr>
        <w:t>Slikovnice i izrada straničnika</w:t>
      </w:r>
    </w:p>
    <w:p>
      <w:pPr>
        <w:pStyle w:val="Normal"/>
        <w:rPr/>
      </w:pPr>
      <w:r>
        <w:rPr>
          <w:b/>
        </w:rPr>
        <w:t>Ključni pojmovi</w:t>
      </w:r>
      <w:r>
        <w:rPr/>
        <w:t>: slikovnica, knjiga, straničnik</w:t>
      </w:r>
    </w:p>
    <w:p>
      <w:pPr>
        <w:pStyle w:val="Normal"/>
        <w:rPr/>
      </w:pPr>
      <w:r>
        <w:rPr>
          <w:b/>
        </w:rPr>
        <w:t>Odgojno-obrazovna postignuća</w:t>
      </w:r>
      <w:r>
        <w:rPr/>
        <w:t xml:space="preserve">: razvijati sposobnost promatranja, zapažanja i slobodnog iznošenja vlastitog mišljenja i izražavanja 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left"/>
        <w:rPr>
          <w:sz w:val="24"/>
        </w:rPr>
      </w:pPr>
      <w:r>
        <w:rPr>
          <w:i/>
          <w:sz w:val="24"/>
        </w:rPr>
        <w:t>VELJAČ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 posudba knjiga, podjela časopisa</w:t>
      </w:r>
    </w:p>
    <w:p>
      <w:pPr>
        <w:pStyle w:val="Normal"/>
        <w:rPr/>
      </w:pPr>
      <w:r>
        <w:rPr/>
        <w:t>- informiranje o novokupljenim knjigama</w:t>
      </w:r>
    </w:p>
    <w:p>
      <w:pPr>
        <w:pStyle w:val="Normal"/>
        <w:rPr/>
      </w:pPr>
      <w:r>
        <w:rPr/>
        <w:t xml:space="preserve">- obilježavanje </w:t>
      </w:r>
      <w:r>
        <w:rPr>
          <w:iCs/>
        </w:rPr>
        <w:t xml:space="preserve">Valentinova </w:t>
      </w:r>
      <w:r>
        <w:rPr/>
        <w:t xml:space="preserve">(14. 2.) – kreativni sat pisanja ljubavnih pisama u suradnji s učiteljicom </w:t>
      </w:r>
    </w:p>
    <w:p>
      <w:pPr>
        <w:pStyle w:val="Normal"/>
        <w:rPr/>
      </w:pPr>
      <w:r>
        <w:rPr/>
        <w:t xml:space="preserve">   </w:t>
      </w:r>
      <w:r>
        <w:rPr/>
        <w:t>hrvatskog jezika</w:t>
      </w:r>
    </w:p>
    <w:p>
      <w:pPr>
        <w:pStyle w:val="Normal"/>
        <w:rPr/>
      </w:pPr>
      <w:r>
        <w:rPr/>
        <w:t>- obilježavanje Međunarodnog dana materinskog jezika, 21. 2.</w:t>
      </w:r>
    </w:p>
    <w:p>
      <w:pPr>
        <w:pStyle w:val="Normal"/>
        <w:rPr/>
      </w:pPr>
      <w:r>
        <w:rPr/>
        <w:t>- sat lektire u 4. razredu (kviz)</w:t>
      </w:r>
    </w:p>
    <w:p>
      <w:pPr>
        <w:pStyle w:val="Normal"/>
        <w:rPr/>
      </w:pPr>
      <w:r>
        <w:rPr/>
        <w:t>- projekt Poticanje čit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avni sat u školskoj knjižnici – </w:t>
      </w:r>
      <w:r>
        <w:rPr>
          <w:b/>
        </w:rPr>
        <w:t>2. razr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: Jednostavni književni oblici</w:t>
      </w:r>
    </w:p>
    <w:p>
      <w:pPr>
        <w:pStyle w:val="Normal"/>
        <w:jc w:val="both"/>
        <w:rPr/>
      </w:pPr>
      <w:r>
        <w:rPr>
          <w:b/>
          <w:bCs/>
          <w:iCs/>
        </w:rPr>
        <w:t>Ključni pojmovi:</w:t>
      </w:r>
      <w:r>
        <w:rPr>
          <w:b/>
          <w:bCs/>
        </w:rPr>
        <w:t xml:space="preserve"> </w:t>
      </w:r>
      <w:r>
        <w:rPr>
          <w:bCs/>
        </w:rPr>
        <w:t xml:space="preserve">kratka priča, bajka </w:t>
      </w:r>
    </w:p>
    <w:p>
      <w:pPr>
        <w:pStyle w:val="Normal"/>
        <w:rPr/>
      </w:pPr>
      <w:r>
        <w:rPr>
          <w:b/>
          <w:bCs/>
          <w:iCs/>
        </w:rPr>
        <w:t xml:space="preserve">Obrazovna postignuća: </w:t>
      </w:r>
      <w:r>
        <w:rPr>
          <w:bCs/>
          <w:iCs/>
        </w:rPr>
        <w:t>učenici trebaju svladati osnovnu komunikaciju s književno-umjetničkim tekstovima na razini prepoznavanja; prepoznati knjigu kao motivacijsko sredstvo za različite aktivnosti pričanjem priča i bajki; naučiti aktivno slušati, usvajati nove riječi i bogatiti rječ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avni sat u školskoj knjižnici – </w:t>
      </w:r>
      <w:r>
        <w:rPr>
          <w:b/>
        </w:rPr>
        <w:t>5. razred</w:t>
      </w:r>
    </w:p>
    <w:p>
      <w:pPr>
        <w:pStyle w:val="Normal"/>
        <w:rPr>
          <w:b/>
          <w:b/>
        </w:rPr>
      </w:pPr>
      <w:r>
        <w:rPr>
          <w:b/>
        </w:rPr>
        <w:t>Tema: Časopisi – izvori novih informacija</w:t>
      </w:r>
    </w:p>
    <w:p>
      <w:pPr>
        <w:pStyle w:val="Normal"/>
        <w:rPr/>
      </w:pPr>
      <w:r>
        <w:rPr>
          <w:b/>
        </w:rPr>
        <w:t>Ključni pojmovi</w:t>
      </w:r>
      <w:r>
        <w:rPr/>
        <w:t>: znanost, struka, sažetak</w:t>
      </w:r>
    </w:p>
    <w:p>
      <w:pPr>
        <w:pStyle w:val="Normal"/>
        <w:rPr/>
      </w:pPr>
      <w:r>
        <w:rPr>
          <w:b/>
        </w:rPr>
        <w:t>Odgojno-obrazovna postignuća</w:t>
      </w:r>
      <w:r>
        <w:rPr/>
        <w:t>: uočiti područja ljudskog znanja; prepoznati i imenovati znanosti; čitati tekst iz časopisa s razumijevanjem i znati ga prepričati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i/>
          <w:sz w:val="24"/>
        </w:rPr>
        <w:t>OŽUJ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 posudba knjiga, podjela časopisa</w:t>
      </w:r>
    </w:p>
    <w:p>
      <w:pPr>
        <w:pStyle w:val="Normal"/>
        <w:rPr/>
      </w:pPr>
      <w:r>
        <w:rPr/>
        <w:t>- upoznavanje učitelja sa stručnim člancima</w:t>
      </w:r>
    </w:p>
    <w:p>
      <w:pPr>
        <w:pStyle w:val="Normal"/>
        <w:rPr/>
      </w:pPr>
      <w:r>
        <w:rPr/>
        <w:t>- obilježavanje Dana hrvatskog jezika, 11. 3. − 17. 3. – projekt</w:t>
      </w:r>
    </w:p>
    <w:p>
      <w:pPr>
        <w:pStyle w:val="Normal"/>
        <w:rPr/>
      </w:pPr>
      <w:r>
        <w:rPr/>
        <w:t xml:space="preserve">- obilježavanje </w:t>
      </w:r>
      <w:r>
        <w:rPr>
          <w:iCs/>
        </w:rPr>
        <w:t>Svjetskog dana voda,</w:t>
      </w:r>
      <w:r>
        <w:rPr/>
        <w:t xml:space="preserve"> 22. 3. </w:t>
      </w:r>
    </w:p>
    <w:p>
      <w:pPr>
        <w:pStyle w:val="Normal"/>
        <w:rPr/>
      </w:pPr>
      <w:r>
        <w:rPr/>
        <w:t>- obilježavanje Svjetskog dana kazališta, 27. 3.</w:t>
      </w:r>
    </w:p>
    <w:p>
      <w:pPr>
        <w:pStyle w:val="Normal"/>
        <w:rPr/>
      </w:pPr>
      <w:r>
        <w:rPr/>
        <w:t>- sat lektire u 1. razredu (kviz)</w:t>
      </w:r>
    </w:p>
    <w:p>
      <w:pPr>
        <w:pStyle w:val="Normal"/>
        <w:rPr/>
      </w:pPr>
      <w:r>
        <w:rPr/>
        <w:t>- projekt Poticanje čit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i sat u školskoj knjižnici</w:t>
      </w:r>
      <w:r>
        <w:rPr>
          <w:b/>
        </w:rPr>
        <w:t xml:space="preserve"> – 3. razred</w:t>
      </w:r>
    </w:p>
    <w:p>
      <w:pPr>
        <w:pStyle w:val="Normal"/>
        <w:rPr>
          <w:b/>
          <w:b/>
        </w:rPr>
      </w:pPr>
      <w:r>
        <w:rPr>
          <w:b/>
        </w:rPr>
        <w:t>Tema: Enciklopedije</w:t>
      </w:r>
    </w:p>
    <w:p>
      <w:pPr>
        <w:pStyle w:val="Normal"/>
        <w:rPr/>
      </w:pPr>
      <w:r>
        <w:rPr>
          <w:b/>
          <w:bCs/>
        </w:rPr>
        <w:t>Ključni pojmovi:</w:t>
      </w:r>
      <w:r>
        <w:rPr/>
        <w:t xml:space="preserve"> dječja enciklopedija, sadržaj/kazalo, abecedni red</w:t>
        <w:br/>
      </w:r>
      <w:r>
        <w:rPr>
          <w:b/>
          <w:bCs/>
        </w:rPr>
        <w:t>Odgojno-obrazovna postignuća:</w:t>
      </w:r>
      <w:r>
        <w:rPr/>
        <w:t xml:space="preserve"> pronaći traženu obavijest u dječjoj enciklopediji služeći se kazalom i abecednim redo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</w:t>
      </w:r>
      <w:r>
        <w:rPr>
          <w:bCs/>
        </w:rPr>
        <w:t xml:space="preserve">astavni sat u školskoj knjižnici − </w:t>
      </w:r>
      <w:r>
        <w:rPr>
          <w:b/>
        </w:rPr>
        <w:t xml:space="preserve">6. razred </w:t>
      </w:r>
    </w:p>
    <w:p>
      <w:pPr>
        <w:pStyle w:val="Normal"/>
        <w:rPr>
          <w:b/>
          <w:b/>
        </w:rPr>
      </w:pPr>
      <w:r>
        <w:rPr>
          <w:b/>
        </w:rPr>
        <w:t>Tema: Predmetnica – put do informacije</w:t>
      </w:r>
    </w:p>
    <w:p>
      <w:pPr>
        <w:pStyle w:val="Normal"/>
        <w:rPr/>
      </w:pPr>
      <w:r>
        <w:rPr>
          <w:b/>
          <w:bCs/>
          <w:iCs/>
        </w:rPr>
        <w:t xml:space="preserve">Ključni pojmovi: </w:t>
      </w:r>
      <w:r>
        <w:rPr>
          <w:bCs/>
          <w:iCs/>
        </w:rPr>
        <w:t>katalog, predmetnica, zbirke u knjižnici</w:t>
      </w:r>
    </w:p>
    <w:p>
      <w:pPr>
        <w:pStyle w:val="Normal"/>
        <w:rPr/>
      </w:pPr>
      <w:r>
        <w:rPr>
          <w:b/>
          <w:bCs/>
          <w:iCs/>
        </w:rPr>
        <w:t>Odgojno-obrazovna postignuća:</w:t>
      </w:r>
      <w:r>
        <w:rPr>
          <w:bCs/>
          <w:iCs/>
        </w:rPr>
        <w:t xml:space="preserve"> samostalno rabiti predmetnicu, izabrati tehnike rada, načine pretraživanja i  izvore informacija za rješavanje problemsko-istraživačkih zadaća 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</w:p>
    <w:p>
      <w:pPr>
        <w:pStyle w:val="Heading3"/>
        <w:jc w:val="left"/>
        <w:rPr>
          <w:i/>
          <w:i/>
          <w:sz w:val="24"/>
        </w:rPr>
      </w:pPr>
      <w:r>
        <w:rPr>
          <w:i/>
          <w:sz w:val="24"/>
        </w:rPr>
        <w:t>TRAVANJ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- posudba knjiga, podjela časopisa</w:t>
      </w:r>
    </w:p>
    <w:p>
      <w:pPr>
        <w:pStyle w:val="Normal"/>
        <w:rPr>
          <w:i/>
          <w:i/>
          <w:iCs/>
        </w:rPr>
      </w:pPr>
      <w:r>
        <w:rPr/>
        <w:t xml:space="preserve">- obilježavanje </w:t>
      </w:r>
      <w:r>
        <w:rPr>
          <w:iCs/>
        </w:rPr>
        <w:t>Uskrsa, 20. 4.</w:t>
      </w:r>
      <w:r>
        <w:rPr/>
        <w:t xml:space="preserve"> – izrada i izložba pisanica</w:t>
      </w:r>
    </w:p>
    <w:p>
      <w:pPr>
        <w:pStyle w:val="Normal"/>
        <w:rPr/>
      </w:pPr>
      <w:r>
        <w:rPr/>
        <w:t xml:space="preserve">- obilježavanje </w:t>
      </w:r>
      <w:r>
        <w:rPr>
          <w:iCs/>
        </w:rPr>
        <w:t>Međunarodnog dana dječje knjige</w:t>
      </w:r>
      <w:r>
        <w:rPr>
          <w:i/>
          <w:iCs/>
        </w:rPr>
        <w:t xml:space="preserve">, </w:t>
      </w:r>
      <w:r>
        <w:rPr/>
        <w:t>2. 4. − radionica, pano</w:t>
      </w:r>
    </w:p>
    <w:p>
      <w:pPr>
        <w:pStyle w:val="Normal"/>
        <w:rPr/>
      </w:pPr>
      <w:r>
        <w:rPr/>
        <w:t xml:space="preserve">- obilježavanje </w:t>
      </w:r>
      <w:r>
        <w:rPr>
          <w:iCs/>
        </w:rPr>
        <w:t>Dana planete Zemlje</w:t>
      </w:r>
      <w:r>
        <w:rPr/>
        <w:t xml:space="preserve"> (22. 4.) – pano, radionica</w:t>
      </w:r>
    </w:p>
    <w:p>
      <w:pPr>
        <w:pStyle w:val="Normal"/>
        <w:rPr>
          <w:bCs/>
        </w:rPr>
      </w:pPr>
      <w:r>
        <w:rPr>
          <w:bCs/>
        </w:rPr>
        <w:t>- sat lektire u 8. razredu</w:t>
      </w:r>
    </w:p>
    <w:p>
      <w:pPr>
        <w:pStyle w:val="Normal"/>
        <w:rPr/>
      </w:pPr>
      <w:r>
        <w:rPr/>
        <w:t>- projekt Poticanje čit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avni sat u školskoj knjižnici – </w:t>
      </w:r>
      <w:r>
        <w:rPr>
          <w:b/>
          <w:bCs/>
        </w:rPr>
        <w:t xml:space="preserve">4. raz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: Književno-komunikacijsko-informacijska kultura</w:t>
      </w:r>
    </w:p>
    <w:p>
      <w:pPr>
        <w:pStyle w:val="Normal"/>
        <w:rPr/>
      </w:pPr>
      <w:r>
        <w:rPr>
          <w:b/>
        </w:rPr>
        <w:t>Ključni pojmovi</w:t>
      </w:r>
      <w:r>
        <w:rPr/>
        <w:t>: književno-umjetnička djela, znanstveno-popularna i stručna literatura, čitalačka kultura</w:t>
      </w:r>
    </w:p>
    <w:p>
      <w:pPr>
        <w:pStyle w:val="Normal"/>
        <w:rPr/>
      </w:pPr>
      <w:r>
        <w:rPr>
          <w:b/>
        </w:rPr>
        <w:t>Odgojno-obrazovna postignuća</w:t>
      </w:r>
      <w:r>
        <w:rPr/>
        <w:t xml:space="preserve">: razlikovati književni tekst od znanstveno-popularnog i stručnog; osjećati ljepotu književne riječi i spoznati njezinu vrijednost u životu čovjeka; služiti se znanstveno-popularnim tekst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avni sat u školskoj knjižnici – </w:t>
      </w:r>
      <w:r>
        <w:rPr>
          <w:b/>
          <w:bCs/>
        </w:rPr>
        <w:t xml:space="preserve">7. raz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: Časopisi na različitim medijima</w:t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 xml:space="preserve">Ključni pojmovi: </w:t>
      </w:r>
      <w:r>
        <w:rPr>
          <w:bCs/>
        </w:rPr>
        <w:t>tiskani i elektronički časopis, autorstvo, citat</w:t>
      </w:r>
    </w:p>
    <w:p>
      <w:pPr>
        <w:pStyle w:val="Normal"/>
        <w:rPr>
          <w:bCs/>
        </w:rPr>
      </w:pPr>
      <w:r>
        <w:rPr>
          <w:b/>
          <w:bCs/>
          <w:iCs/>
        </w:rPr>
        <w:t>Odgojno-obrazovna postignuća</w:t>
      </w:r>
      <w:r>
        <w:rPr/>
        <w:t>: izabrati</w:t>
      </w:r>
      <w:r>
        <w:rPr>
          <w:bCs/>
        </w:rPr>
        <w:t xml:space="preserve"> i uporabiti podatke iz različitih časopisa pri oblikovanju informacija; znati citirati, pronaći citat i uporabiti ga; usvojiti citiranje literature pri izradi referata ili zadaća istraživačkog tipa; razumjeti važnost i svrhu pravilnog citiranja literature u tijeku pisanja samostalnog rada; usvojiti pojam autorstva (poštovati intelektualno vlasništvo u uporabi i kreiranju informacija)</w:t>
      </w:r>
      <w:r>
        <w:rPr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i/>
          <w:i/>
          <w:sz w:val="24"/>
        </w:rPr>
      </w:pPr>
      <w:r>
        <w:rPr>
          <w:i/>
          <w:sz w:val="24"/>
        </w:rPr>
        <w:t>SVIBANJ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- posudba knjiga, podjela časopisa</w:t>
      </w:r>
    </w:p>
    <w:p>
      <w:pPr>
        <w:pStyle w:val="Normal"/>
        <w:rPr/>
      </w:pPr>
      <w:r>
        <w:rPr/>
        <w:t>- obrada nove građe</w:t>
      </w:r>
    </w:p>
    <w:p>
      <w:pPr>
        <w:pStyle w:val="Normal"/>
        <w:rPr/>
      </w:pPr>
      <w:r>
        <w:rPr/>
        <w:t xml:space="preserve">- obilježavanje </w:t>
      </w:r>
      <w:r>
        <w:rPr>
          <w:iCs/>
        </w:rPr>
        <w:t>Majčinog dana, 11. 5.</w:t>
      </w:r>
      <w:r>
        <w:rPr/>
        <w:t xml:space="preserve"> i Međunarodnog dana obitelji, 15. 5. – kreativni sat u </w:t>
      </w:r>
    </w:p>
    <w:p>
      <w:pPr>
        <w:pStyle w:val="Normal"/>
        <w:rPr/>
      </w:pPr>
      <w:r>
        <w:rPr/>
        <w:t xml:space="preserve">   </w:t>
      </w:r>
      <w:r>
        <w:rPr/>
        <w:t>suradnji s učiteljicama razredne nastave</w:t>
      </w:r>
    </w:p>
    <w:p>
      <w:pPr>
        <w:pStyle w:val="Normal"/>
        <w:rPr/>
      </w:pPr>
      <w:r>
        <w:rPr/>
        <w:t>- informiranje učenika osmih razreda o srednjim školama</w:t>
      </w:r>
    </w:p>
    <w:p>
      <w:pPr>
        <w:pStyle w:val="Normal"/>
        <w:rPr/>
      </w:pPr>
      <w:r>
        <w:rPr/>
        <w:t>- satovi medijske kulture u dogovoru s učiteljima i profeso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avni sat u školskoj knjižnici – </w:t>
      </w:r>
      <w:r>
        <w:rPr>
          <w:b/>
        </w:rPr>
        <w:t>8. razred</w:t>
      </w:r>
    </w:p>
    <w:p>
      <w:pPr>
        <w:pStyle w:val="Normal"/>
        <w:rPr/>
      </w:pPr>
      <w:r>
        <w:rPr>
          <w:b/>
        </w:rPr>
        <w:t>Tema</w:t>
      </w:r>
      <w:r>
        <w:rPr/>
        <w:t>: Cjeloživotno učenje</w:t>
      </w:r>
    </w:p>
    <w:p>
      <w:pPr>
        <w:pStyle w:val="Normal"/>
        <w:rPr/>
      </w:pPr>
      <w:r>
        <w:rPr>
          <w:b/>
        </w:rPr>
        <w:t>Ključni pojmovi</w:t>
      </w:r>
      <w:r>
        <w:rPr/>
        <w:t>: znanje, informacija, cjeloživotno učenje</w:t>
      </w:r>
    </w:p>
    <w:p>
      <w:pPr>
        <w:pStyle w:val="Normal"/>
        <w:rPr/>
      </w:pPr>
      <w:r>
        <w:rPr>
          <w:b/>
        </w:rPr>
        <w:t>Odgojno-obrazovna postignuća</w:t>
      </w:r>
      <w:r>
        <w:rPr/>
        <w:t>: usustaviti stečeno znanje u međupredmetnom povezivanju knjižnično-informacijskih znanja s drugim predmetima; čitati s razumijevanjem i prepričavati vlastitim riječima; raditi bilješke i pisati sažetak; primijeniti stečena znanja i vještine radi cjeloživotnog učenja</w:t>
      </w:r>
    </w:p>
    <w:p>
      <w:pPr>
        <w:pStyle w:val="Normal"/>
        <w:rPr/>
      </w:pPr>
      <w:r>
        <w:rPr/>
        <w:t>- projekt Poticanje čitanj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u w:val="none"/>
        </w:rPr>
      </w:pPr>
      <w:r>
        <w:rPr>
          <w:i/>
          <w:u w:val="none"/>
        </w:rPr>
        <w:t>LIPANJ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- podjela časopisa</w:t>
      </w:r>
    </w:p>
    <w:p>
      <w:pPr>
        <w:pStyle w:val="Normal"/>
        <w:rPr/>
      </w:pPr>
      <w:r>
        <w:rPr/>
        <w:t>- prikupljanje knjižnične građe</w:t>
      </w:r>
    </w:p>
    <w:p>
      <w:pPr>
        <w:pStyle w:val="Normal"/>
        <w:rPr/>
      </w:pPr>
      <w:r>
        <w:rPr/>
        <w:t>- nabava knjiga za najbolje učenike</w:t>
      </w:r>
    </w:p>
    <w:p>
      <w:pPr>
        <w:pStyle w:val="Normal"/>
        <w:rPr/>
      </w:pPr>
      <w:r>
        <w:rPr/>
        <w:t>- sređivanje i pregledavanje knjižničnog fonda</w:t>
      </w:r>
    </w:p>
    <w:p>
      <w:pPr>
        <w:pStyle w:val="Normal"/>
        <w:rPr/>
      </w:pPr>
      <w:r>
        <w:rPr/>
        <w:t>- suradnja s izdavačkim kućama</w:t>
      </w:r>
    </w:p>
    <w:p>
      <w:pPr>
        <w:pStyle w:val="Normal"/>
        <w:rPr/>
      </w:pPr>
      <w:r>
        <w:rPr/>
        <w:t>- nazočnost sjednici Učiteljskog vijeća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- satovi medijske kulture u dogovoru s učiteljima i profesorima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3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3"/>
        <w:jc w:val="left"/>
        <w:rPr>
          <w:sz w:val="24"/>
          <w:u w:val="single"/>
        </w:rPr>
      </w:pPr>
      <w:r>
        <w:rPr>
          <w:i/>
          <w:sz w:val="24"/>
        </w:rPr>
        <w:t>SRPANJ I KOLOVOZ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- izrada godišnjeg izvješća</w:t>
      </w:r>
    </w:p>
    <w:p>
      <w:pPr>
        <w:pStyle w:val="Normal"/>
        <w:rPr/>
      </w:pPr>
      <w:r>
        <w:rPr/>
        <w:t>- informacijsko-dokumentaristički rad</w:t>
      </w:r>
    </w:p>
    <w:p>
      <w:pPr>
        <w:pStyle w:val="Normal"/>
        <w:rPr/>
      </w:pPr>
      <w:r>
        <w:rPr/>
        <w:t>- godišnji odmor</w:t>
      </w:r>
    </w:p>
    <w:p>
      <w:pPr>
        <w:pStyle w:val="Normal"/>
        <w:rPr/>
      </w:pPr>
      <w:r>
        <w:rPr/>
        <w:t>- nazočnost sjednicama Učiteljskog vijeća</w:t>
      </w:r>
    </w:p>
    <w:p>
      <w:pPr>
        <w:pStyle w:val="Normal"/>
        <w:rPr/>
      </w:pPr>
      <w:r>
        <w:rPr/>
        <w:t>- suradnja s učiteljima i stručnim suradnicima</w:t>
      </w:r>
    </w:p>
    <w:p>
      <w:pPr>
        <w:pStyle w:val="Normal"/>
        <w:rPr/>
      </w:pPr>
      <w:r>
        <w:rPr/>
        <w:t>- stručno usavršavanje – ŽSV</w:t>
      </w:r>
    </w:p>
    <w:p>
      <w:pPr>
        <w:pStyle w:val="Normal"/>
        <w:rPr/>
      </w:pPr>
      <w:r>
        <w:rPr/>
        <w:t>- izrada plana nabave i popisa desiderata za školsku godinu 2025./26.</w:t>
      </w:r>
    </w:p>
    <w:p>
      <w:pPr>
        <w:pStyle w:val="Normal"/>
        <w:tabs>
          <w:tab w:val="clear" w:pos="708"/>
          <w:tab w:val="left" w:pos="528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ŠNJI PLAN I PROGRAM RADA</w:t>
      </w:r>
    </w:p>
    <w:p>
      <w:pPr>
        <w:pStyle w:val="Heading3"/>
        <w:rPr/>
      </w:pPr>
      <w:r>
        <w:rPr/>
        <w:t>STRUČNOG SURADNIKA KNJIŽNIČARA za šk. g. 2024./2025.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ing5"/>
              <w:widowControl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. b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SLOVI I ZADAC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roj sati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2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3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4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5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6.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GOJNO-OBRAZOVNA DJELATNO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poticanje i razvijanje navike čitanja te dolaženja u knjižnicu pričanjem priča, slušanjem zvučnih zapisa, provođenjem kvizova o pročitanim knjiga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edukacija korisnika: sustavno upoznavanje knjiga i knjižnice; uvođenje učenika u istraživački rad i edukacija za uporabu svih dostupnih izvora znanja te poučavanje učenika za samostalno učenje. Timski rad na pripremi i ostvarenju nastavnih sati i projekata. Nastavni sati u knjižnici po razredim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pomoć pri izboru knjižnične, odnosno knjižne građ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pomaganje učenicima u pripremi i obradi zadane teme ili refer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rad s učenicima na promicanju odgoja za mir i upoznavanju dječjih prav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suradnja s učiteljima, pedagogom i ravnateljem pri nabavi svih vrsta knjižnične građ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sudjelovanje u školskim projekti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projekti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2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3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4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5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6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7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UČNA KNJIŽNIČNA DJELATNO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posudba knjig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organizacija i vođenje rada u knjižnici i čitaoni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nabava knjiga i ostale informacijske građ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knjižnično poslovanje, invetarizacija, signiranje, klasifikacija i katalogizacija, otpis i revizij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sustavno izvješćivanje učenika i nastavnika o novoj literatu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izrada informacijskih pomaga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godišnja pretplata na časopi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izrada godišnjeg programa rada knjižniča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2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3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5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6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7"/>
              <w:widowControl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KULTURNA I JAVNA DJELATNO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obilježavanje blagdana, obljetnica i važnih dana i datuma (izrada plakata, uređenje panoa, radionice s učenicima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uključivanje u projekte narodnih knjižn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organiziranje posjeta kazalištu i ki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suradnja s kulturnim ustanovama koje se bave organiziranim radom s djecom i mladeži u slobodno vrijem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odlazak na Interli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2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3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4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6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7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8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UČNO USAVRŠAVA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praćenje stručne knjižne i druge literatur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sudjelovanje na stručnim sastancima ško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sudjelovanje na županijskim stručnim vijeći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sudjelovanje na stručnim sastancima školskih knjižniča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suradnja s matičnom službom Nacionalne i sveučilišne knjižnice, matičnom službom Knjižnica grada Zagreba, suradnja s narodnim i drugim školskim knjižnica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suradnja s knjižarima i nakladnici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odlazak na Informativni utor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2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UKUPNO             872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2150" w:hanging="0"/>
        <w:jc w:val="center"/>
        <w:rPr>
          <w:sz w:val="22"/>
          <w:szCs w:val="22"/>
          <w:lang w:val="en-US" w:eastAsia="en-US"/>
        </w:rPr>
      </w:pPr>
      <w:r>
        <w:rPr>
          <w:b/>
          <w:bCs/>
          <w:color w:val="000000"/>
          <w:spacing w:val="2"/>
          <w:sz w:val="22"/>
          <w:szCs w:val="22"/>
          <w:lang w:eastAsia="en-US"/>
        </w:rPr>
        <w:t xml:space="preserve">GODIŠNJI PLAN I PROGRAM </w:t>
      </w:r>
      <w:r>
        <w:rPr>
          <w:b/>
          <w:bCs/>
          <w:color w:val="000000"/>
          <w:spacing w:val="1"/>
          <w:sz w:val="22"/>
          <w:szCs w:val="22"/>
          <w:lang w:eastAsia="en-US"/>
        </w:rPr>
        <w:t xml:space="preserve">DEFEKTOLOGA - SOCIJALNOG PEDAGOGA, </w:t>
      </w:r>
      <w:r>
        <w:rPr>
          <w:b/>
          <w:bCs/>
          <w:color w:val="000000"/>
          <w:spacing w:val="2"/>
          <w:sz w:val="22"/>
          <w:szCs w:val="22"/>
          <w:lang w:eastAsia="en-US"/>
        </w:rPr>
        <w:t>ŠKOLSKA GODINA 2024. / 2025.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194" w:hanging="0"/>
        <w:rPr>
          <w:rFonts w:ascii="Arial" w:hAnsi="Arial" w:cs="Arial"/>
          <w:b/>
          <w:b/>
          <w:bCs/>
          <w:color w:val="000000"/>
          <w:spacing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  <w:lang w:val="en-US" w:eastAsia="en-US"/>
        </w:rPr>
      </w:r>
    </w:p>
    <w:tbl>
      <w:tblPr>
        <w:tblW w:w="10482" w:type="dxa"/>
        <w:jc w:val="left"/>
        <w:tblInd w:w="-4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4"/>
        <w:gridCol w:w="5194"/>
        <w:gridCol w:w="14"/>
        <w:gridCol w:w="1971"/>
        <w:gridCol w:w="14"/>
        <w:gridCol w:w="2249"/>
        <w:gridCol w:w="148"/>
        <w:gridCol w:w="14"/>
      </w:tblGrid>
      <w:tr>
        <w:trPr>
          <w:trHeight w:val="557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 w:val="20"/>
                <w:szCs w:val="20"/>
                <w:lang w:eastAsia="en-US"/>
              </w:rPr>
              <w:t>Red. br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59" w:hanging="0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20"/>
                <w:szCs w:val="20"/>
                <w:lang w:eastAsia="en-US"/>
              </w:rPr>
              <w:t>PODRUČJE RAD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 xml:space="preserve">PLANIRANO SATI        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VRIJEM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REALIZACIJE</w:t>
            </w:r>
          </w:p>
        </w:tc>
      </w:tr>
      <w:tr>
        <w:trPr>
          <w:trHeight w:val="259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eastAsia="en-US"/>
              </w:rPr>
              <w:t>NEPOSREDNI PEDAGOŠKI RAD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7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0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  <w:lang w:eastAsia="en-US"/>
              </w:rPr>
              <w:t xml:space="preserve">NEPOSREDAN RAD S 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  <w:lang w:eastAsia="en-US"/>
              </w:rPr>
              <w:t>UČENICIM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" w:hRule="exact"/>
        </w:trPr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008" w:hanging="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 xml:space="preserve">Rad na otkrivanju i dijagnosticiranju učenika s teškoćama u razvoju i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neprihvatljivim oblicima ponašanj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jekom školske godine</w:t>
            </w:r>
          </w:p>
        </w:tc>
      </w:tr>
      <w:tr>
        <w:trPr>
          <w:trHeight w:val="1027" w:hRule="exact"/>
        </w:trPr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557" w:firstLine="5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 xml:space="preserve">Rehabilitacijski rad s učenicima s teškoćama u odrastanju, poremećajim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 xml:space="preserve">u ponašanju, učenicima s rješenjem o primjerenom obliku školovanj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557" w:firstLine="5"/>
              <w:rPr>
                <w:rFonts w:ascii="Arial" w:hAnsi="Arial" w:cs="Arial"/>
                <w:color w:val="000000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eastAsia="en-US"/>
              </w:rPr>
              <w:t>- individualni oblik rad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557" w:firstLine="5"/>
              <w:rPr>
                <w:rFonts w:ascii="Arial" w:hAnsi="Arial" w:cs="Arial"/>
                <w:color w:val="000000"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- skupni oblik rada - radionice na satovima razrednik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jekom školske godine</w:t>
            </w:r>
          </w:p>
        </w:tc>
      </w:tr>
      <w:tr>
        <w:trPr>
          <w:trHeight w:val="259" w:hRule="exact"/>
        </w:trPr>
        <w:tc>
          <w:tcPr>
            <w:tcW w:w="8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Upis u prvi razred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20"/>
                <w:position w:val="-6"/>
                <w:sz w:val="20"/>
                <w:szCs w:val="20"/>
                <w:lang w:val="en-US" w:eastAsia="en-US"/>
              </w:rPr>
              <w:t>IV., V.,, VII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mj.</w:t>
            </w:r>
          </w:p>
        </w:tc>
      </w:tr>
      <w:tr>
        <w:trPr>
          <w:trHeight w:val="250" w:hRule="exact"/>
        </w:trPr>
        <w:tc>
          <w:tcPr>
            <w:tcW w:w="8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>Profesionalna orijentacij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pacing w:val="-2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position w:val="-6"/>
                <w:sz w:val="20"/>
                <w:szCs w:val="20"/>
                <w:lang w:val="en-US" w:eastAsia="en-US"/>
              </w:rPr>
              <w:t>III., IV., V., VI. mj</w:t>
            </w:r>
          </w:p>
        </w:tc>
      </w:tr>
      <w:tr>
        <w:trPr>
          <w:trHeight w:val="250" w:hRule="exact"/>
        </w:trPr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2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>Rad na prevenciji pojavnih oblika ponašanj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2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jekom šk.god.</w:t>
            </w:r>
          </w:p>
        </w:tc>
      </w:tr>
      <w:tr>
        <w:trPr>
          <w:trHeight w:val="259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0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  <w:lang w:eastAsia="en-US"/>
              </w:rPr>
              <w:t>SURADNJA S UČITELJIM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7" w:hRule="exact"/>
        </w:trPr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402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 xml:space="preserve">Prikupljanje podataka o učenicima s poremećajima u ponašanju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 xml:space="preserve">Sudjelovanje u ostvarivanju odgojnih postupak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40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 xml:space="preserve">Praćenje socijalne prihvaćenosti učenika s teškoćama u razvoju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Sudjelovanje na sjednicama razrednih i učiteljskih vijeća Predavanje na sjednici učiteljskog vijeć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ijekom školske godine</w:t>
            </w:r>
          </w:p>
        </w:tc>
      </w:tr>
      <w:tr>
        <w:trPr>
          <w:trHeight w:val="259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9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URADNJA S RODITELJIM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3" w:hRule="atLeast"/>
        </w:trPr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27" w:firstLine="5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 xml:space="preserve">Upoznavanje roditelja s vrstom, stupnjem i obilježjima teškoće, davanje stručnih savjeta i naputaka za ublažavanje i otklanjanje teškoće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 xml:space="preserve">Informiranje roditelja o djelovanju defektološke službe i drugih organizacij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koje mogu pomoći učenicima i roditeljim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en-US"/>
              </w:rPr>
              <w:t xml:space="preserve">Radionice za roditelje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jekom školske godin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</w:p>
        </w:tc>
      </w:tr>
      <w:tr>
        <w:trPr>
          <w:trHeight w:val="259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0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  <w:lang w:eastAsia="en-US"/>
              </w:rPr>
              <w:t>SURADNJA S RAVNATELJEM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5" w:hRule="exact"/>
        </w:trPr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902" w:hanging="0"/>
              <w:rPr>
                <w:rFonts w:ascii="Arial" w:hAnsi="Arial" w:cs="Arial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 xml:space="preserve">Suradnja u izradi rasporeda rada, te plana i program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902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 xml:space="preserve">Dogovor o suradnji sa stručnim i društvenim ustanovama izvan škole i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 xml:space="preserve">prikupljanje podataka o učenicima s teškoćama u razvoju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902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 xml:space="preserve">Ustrojstvo i provođenje rada s učenicim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902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 xml:space="preserve">Sudjelovanje u izradi programa pedagoške opservacij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90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 xml:space="preserve">Rad u komisiji za upis u prvi razred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ijekom školske godine</w:t>
            </w:r>
          </w:p>
        </w:tc>
      </w:tr>
      <w:tr>
        <w:trPr>
          <w:trHeight w:val="269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1"/>
                <w:sz w:val="20"/>
                <w:szCs w:val="20"/>
                <w:lang w:eastAsia="en-US"/>
              </w:rPr>
              <w:t>POSLOVI KOJI PROIZLAZE IZ NEPOSREDNOG PEDAGOŠKOG RAD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67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eastAsia="en-US"/>
              </w:rPr>
              <w:t>PLANIRANJE I PROGRAMIRANJ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7" w:hRule="exact"/>
        </w:trPr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2078" w:firstLine="5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Izrada godišnjeg plana i program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2078" w:firstLine="5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 xml:space="preserve">Sudjelovanje u izradi programa pedagoške opservacije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jekom školske godine</w:t>
            </w:r>
          </w:p>
        </w:tc>
      </w:tr>
      <w:tr>
        <w:trPr>
          <w:trHeight w:val="259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5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  <w:lang w:eastAsia="en-US"/>
              </w:rPr>
              <w:t>PRIPREMA ZA NEPOSREDAN RAD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4" w:hRule="exact"/>
        </w:trPr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638" w:firstLine="5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>Pripremanje i obrada podataka o učenicima (s poremećajima u ponašanju, razvojnim teškoćama i ostalim učenicima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638" w:firstLine="5"/>
              <w:rPr>
                <w:rFonts w:ascii="Arial" w:hAnsi="Arial" w:cs="Arial"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 xml:space="preserve">Osiguravanje uvjeta za skupni i pojedinačni rad s učenicim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638" w:firstLine="5"/>
              <w:rPr>
                <w:rFonts w:ascii="Arial" w:hAnsi="Arial" w:cs="Arial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 xml:space="preserve">Izrada instruktivnih i ispitnih materijal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638" w:firstLine="5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 xml:space="preserve">Pripremanje predavanja za sjednicu učiteljskog vijeć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638" w:firstLine="5"/>
              <w:rPr>
                <w:rFonts w:ascii="Arial" w:hAnsi="Arial" w:cs="Arial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 xml:space="preserve">Pripremanje radionica za satove razrednik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638" w:firstLine="5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Pripremanje radionica za roditeljske sastank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jekom školske godine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8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TRUĆNO USAVRŠAVANJ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8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504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Praćenje stručne literatu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504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 xml:space="preserve">Sudjelovanje na mjesečnim stručnim skupovima defektologa - soc. pedag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Sudjelovanje na različitim stručnim skupovima, sjednicama učiteljskog v. Edukacije (radionice) vezane uz rad s djecom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ijekom školske godine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4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763" w:hanging="1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SURADNJA SA STRUČNIM I DRUŠTVENIM USTANOVAMA KOJE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SKRBE 0 ZDRAVLJU, ZAŠTITI, ODGOJU I OBRAZOVANJU DJEC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99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720" w:firstLine="10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Ministarstvo znanosti, prosvjete i špor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720" w:firstLine="10"/>
              <w:rPr>
                <w:rFonts w:ascii="Arial" w:hAnsi="Arial" w:cs="Arial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 xml:space="preserve">Gradski ured za obrazovanj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720" w:firstLine="10"/>
              <w:rPr>
                <w:rFonts w:ascii="Arial" w:hAnsi="Arial" w:cs="Arial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Centar za socijalnu skr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720" w:firstLine="10"/>
              <w:rPr>
                <w:rFonts w:ascii="Arial" w:hAnsi="Arial" w:cs="Arial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Hrvatski zavod za zapošljavanj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720" w:firstLine="1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Zdravstvene ustanove - školski dispanzer, dječja bolnica, psihijatrijska bolnica za djecu i mladež, te prema potrebi druge ustanov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ijekom školske godine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VOĐENJE DOKUMENTACIJ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8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901" w:firstLine="10"/>
              <w:rPr>
                <w:rFonts w:ascii="Arial" w:hAnsi="Arial" w:cs="Arial"/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en-US"/>
              </w:rPr>
              <w:t>Godišnji plan i program  rad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901" w:firstLine="10"/>
              <w:rPr>
                <w:rFonts w:ascii="Arial" w:hAnsi="Arial" w:cs="Arial"/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en-US"/>
              </w:rPr>
              <w:t>Dosje učeni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901" w:firstLine="1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 xml:space="preserve">Dnevnik rad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901" w:firstLine="1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ijekom školske godine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5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  <w:lang w:eastAsia="en-US"/>
              </w:rPr>
              <w:t>OSTALI POSLOV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7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II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  <w:lang w:eastAsia="en-US"/>
              </w:rPr>
              <w:t>UKUPNO SAT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44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60"/>
        <w:ind w:right="215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                              </w:t>
      </w:r>
      <w:r>
        <w:rPr>
          <w:b/>
          <w:bCs/>
          <w:color w:val="000000"/>
          <w:spacing w:val="2"/>
          <w:sz w:val="22"/>
          <w:szCs w:val="22"/>
        </w:rPr>
        <w:t>GODIŠNJI PLAN I PROGRAM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PEDAGOGA</w:t>
      </w:r>
    </w:p>
    <w:p>
      <w:pPr>
        <w:pStyle w:val="Normal"/>
        <w:shd w:fill="FFFFFF" w:val="clear"/>
        <w:spacing w:lineRule="exact" w:line="360"/>
        <w:ind w:right="215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                            </w:t>
      </w:r>
      <w:r>
        <w:rPr>
          <w:b/>
          <w:bCs/>
          <w:color w:val="000000"/>
          <w:spacing w:val="2"/>
          <w:sz w:val="22"/>
          <w:szCs w:val="22"/>
        </w:rPr>
        <w:t>ŠKOLSKA GODINA 2024. / 2025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559"/>
        <w:gridCol w:w="2268"/>
      </w:tblGrid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  <w:t>Red. b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  <w:t>PODRUČJE 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  <w:t>PLANIRANO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  <w:t>VRIJEME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POSLOVI PRIPREME ZA OSTVARIVANJE ODGOJNO-OBRAZOVNOG 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tijekom školske god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djelovanje u izradi Godišnjeg plana i programa rada Škole, školskog kurik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III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udjelovanje i pomoć u godišnjem i mjesečnom planiranju i programiranju rada učitel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III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zrada godišnjeg i mjesečnog plana i programa rada pedag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X – VI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zrada godišnjeg plana rada Satova razrednika – suradnja s razredni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zrada godišnjeg plana realizacije roditeljskih sastan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niranje i pripremanje za neposredni rad u razredu - SR (radion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ijekom školske god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niranje i izrada Školskog preventivnog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radnja u godišnjem i mjesečnom integracijsko-korelacijskom planiranju nast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ijekom školsk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od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djelovanje u planiranju i programiranju rada za učenike s posebnim potrebama (učenici s teškoća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ijekom školske god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NEPOSREDNO SUDJELOVANJE U ODGOJNO-OBRAZOVNOM PROCE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tijekom školske godin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Upis učenika u 1. razred osnovn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V-VI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tvrđivanje psihofizičkih sposobnosti djece prije liječničkog pregleda za upis u 1. raz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V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ržavanje roditeljskog sastanka s roditeljima budućih učenika prvog razre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I</w:t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pis učenika u 1. razred osnovne škole i evidencija putem aplikacije e-Upis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V-VI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aćenje i izvođenje odgojno-obrazovnog ra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ijekom školske godine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ćenje rada učitelja, početnika i novozaposlenih učitel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dagoške radionice (priprema i realizacija) – realizacija Satova razredni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udjelovanje u radu stručnih tijela Ško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ijekom školske godi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d u stručnim vijećima Škole – planiranje i provedba projeka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 xml:space="preserve">Sudjelovanje na sjednicama Razrednih i Učiteljskih vijeć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Predavanje na sjednicama Učiteljskog vijeć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ad s učenicima s posebnim potrebama (učenici s teškoćama u razvoj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ijekom školske godi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d s učenicima radi podrške u savladavanju nastavnog gradiva te s učenicima koji imaju komunikacijskih ili socijalnih teškoć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azvojni i savjetodavni rad s učenicim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X-VI</w:t>
            </w:r>
          </w:p>
        </w:tc>
      </w:tr>
      <w:tr>
        <w:trPr>
          <w:trHeight w:val="10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vjetodavni rad s učenicim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ćenje ocjenjivanja učenika, ponašanja učenika, rješavanje problema u razrednom odjelu, pedagoških mjer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pis i rad s novopridošlim učenicim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dentifikacija učenika s posebnim potreb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X-V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ćenje  razvoja i napredovanja učenika, odnosi u razredu – sociomet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X-V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radnja i savjetodavni rad s učiteljima/ razredni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ijekom školske god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radnja s ravnatel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ijekom školske god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vjetodavni rad sa ostalim stručnim suradnicim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njižničar i socijalni pedago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ijekom školske god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vjetodavni rad s roditeljima, roditeljski sastan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X-V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radnja s lokalnom zajednicom – udruge; Opć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X-VI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ofesionalno informiranje i usmjeravanje uče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-VI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edstavljanje ustanova za nastavak obrazova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tvrđivanje profesionalnih interesa, obrada podata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radnja i provođenje Školskog preventivnog programa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ijekom školske god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djelovanje u ostvarivanju Plana kulturne i javne djelatnosti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ijekom školske god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ANALIZA , VREDNOVANJE I UNAPREĐENJE ODGOJNO-OBRAZOVNOG 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tijekom školske god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aliza i vrednovanje ostvarivanja odgojno-obrazovnih postignuća na kraju prvog polugodišta, nastavne i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II, VI, V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rednovanje ostvarivanja Godišnjeg plana i programa i Školskog kuriku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, VI, VII,I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ćenje e-Dnevnika – rad i napredak učenika, evidencija nastav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V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ticanje novih nastavnih metoda i oblika rada u razre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X-VI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STRUČNO USAVRŠ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tijekom školske godin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ručno usavršavanje pedagog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ijekom školske godi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sobno stručno usavršavanje - MZO, AZOO, udrug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504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Praćenje stručne literatu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en-US"/>
              </w:rPr>
              <w:t xml:space="preserve">Sudjelovanje na stručnim skupovima pedagog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Sudjelovanje na sjednicama Učiteljskog vijeć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eastAsia="en-US"/>
              </w:rPr>
              <w:t>Edukacije (radionice) vezane uz rad s djeco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ručno usavršavanje učite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VI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VOĐENJE DOKUMENTACIJ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tijekom školske godine</w:t>
            </w:r>
          </w:p>
        </w:tc>
      </w:tr>
      <w:tr>
        <w:trPr>
          <w:trHeight w:val="10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vid u pedagošku dokumentacij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ođenje dokumentacije o učenicima i razgovora s roditeljima i učenicim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ođenje dokumentacije o radu (Dnevnik rad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isanje članaka za web škol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OSTALI POSL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eastAsia="en-US"/>
              </w:rPr>
              <w:t>tijekom školske godine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UKUPNO S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14. PLAN RADA TIMA ZA KVALITETU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n rada Tima za kvalitetu, odnosno tima za izradu strategije razvoja i unapređenja odgojno-obrazovnih postignuća škole, izrađen temeljem rezultata vanjskog vrednovanja i samovrednovanja i temeljem anketa provedenih među učiteljima, roditeljima i učenicima, detaljno je razrađen u školskom kurikulumu, kao i analiza rezultata vrednovanja i samovrednovanja dobivena od NCVVO.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U školskom kuikulu također su razrađeni dugoročni i kratkoročni ciljevi i prioriteti škole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5"/>
        <w:gridCol w:w="1906"/>
        <w:gridCol w:w="1854"/>
        <w:gridCol w:w="183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-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REALIZ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I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-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a i vladanja učenika na kraju šk.god.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naliza anke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>
                <w:sz w:val="22"/>
                <w:szCs w:val="22"/>
              </w:rPr>
              <w:t>nakon dobivenih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>
                <w:sz w:val="22"/>
                <w:szCs w:val="22"/>
              </w:rPr>
              <w:t>rezultata i/ili provedenih internih anke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>
                <w:sz w:val="22"/>
                <w:szCs w:val="22"/>
              </w:rPr>
              <w:t>ravnatelj,članovi tima za kvalitetu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pedagog, socijalni pedagog</w:t>
            </w:r>
            <w:r>
              <w:rPr>
                <w:sz w:val="22"/>
                <w:szCs w:val="22"/>
              </w:rPr>
              <w:t>, tajni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učitelja i suradnika s rezultatima, predlaganje rješenja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oljšanje isti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n uvida,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zatim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manentno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 članovi komisije,defekto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>pedagog, socijalni pedagog</w:t>
            </w:r>
            <w:r>
              <w:rPr>
                <w:sz w:val="22"/>
                <w:szCs w:val="22"/>
              </w:rPr>
              <w:t>, tajnik,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 se zajedničko općenito iskazivanje rezultata, a nakon toga pojedinačni razgovori s učiteljima o postignutim rezultatima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opće strategije razvoja unapređenja kvalitete odgoja i obrazovanja u našoj škol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ak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tim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</w:t>
            </w:r>
            <w:r>
              <w:rPr/>
              <w:t xml:space="preserve"> pedagog, socijalni pedagog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ija plana na sjednici UV i davanje općih smjernica za daljnji rad uz najavu izrade strategije razvoja pojedinca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trategije poboljšanja kvalitete nastave za svakog pojedin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inom siječnja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>
                <w:sz w:val="22"/>
                <w:szCs w:val="22"/>
              </w:rPr>
              <w:t xml:space="preserve">pa neprestano tijekom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e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di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tim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/>
            </w:pPr>
            <w:r>
              <w:rPr/>
              <w:t xml:space="preserve">pedagog, socijalni pedagog, </w:t>
            </w:r>
            <w:r>
              <w:rPr>
                <w:sz w:val="22"/>
                <w:szCs w:val="22"/>
              </w:rPr>
              <w:t>tajnica,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 se redovito praćenje nastave s analizama nastavnih satova, a temeljem svih dobivenih pokazatelja strategija razvoja bi do konca školske godine trebala imati konačan oblik, obzirom da je navedno novost u obrazovnom sustavu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rPr/>
      </w:pPr>
      <w:r>
        <w:rPr/>
      </w:r>
    </w:p>
    <w:p>
      <w:pPr>
        <w:pStyle w:val="Xl73"/>
        <w:pBdr>
          <w:left w:val="nil"/>
          <w:bottom w:val="nil"/>
        </w:pBdr>
        <w:spacing w:before="0" w:after="0"/>
        <w:rPr/>
      </w:pPr>
      <w:r>
        <w:rPr>
          <w:rFonts w:cs="Times New Roman" w:ascii="Times New Roman" w:hAnsi="Times New Roman"/>
          <w:b w:val="false"/>
          <w:bCs w:val="false"/>
        </w:rPr>
        <w:t>Članovi tima za izradu strategije razvoja škole i unapređenja kvalitete obrazovanje imenovani su na prijedlog članova UV, na Sjednici UV održanoj 26.kolovoza 2014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5. PRILOZI – sastavni dijelovi GPP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i spomenuti prilozi pohranjeni su u tajništvu škole i u uredu socijalnog pedagoga.</w:t>
      </w:r>
    </w:p>
    <w:p>
      <w:pPr>
        <w:pStyle w:val="Normal"/>
        <w:rPr/>
      </w:pPr>
      <w:r>
        <w:rPr>
          <w:b/>
        </w:rPr>
        <w:t>Svi učitelji izradili su godišnje planove redovne, izborne, dodatne i dopunske nastave i slobodnih aktivnosti, a razrađene mjesečne planove dostavljaju socijalnom pedagogu na početku mjeseca za tekući mjesec.</w:t>
      </w:r>
    </w:p>
    <w:p>
      <w:pPr>
        <w:pStyle w:val="Normal"/>
        <w:rPr>
          <w:b/>
          <w:b/>
        </w:rPr>
      </w:pPr>
      <w:r>
        <w:rPr>
          <w:b/>
        </w:rPr>
        <w:t>Svi učitelji zaprimili su Rješenja o godišnjim i tjednim zaduženjima i potpisali ih vlastoručno.</w:t>
      </w:r>
    </w:p>
    <w:p>
      <w:pPr>
        <w:pStyle w:val="Normal"/>
        <w:rPr/>
      </w:pPr>
      <w:r>
        <w:rPr>
          <w:b/>
        </w:rPr>
        <w:t>Raspored sati stabilan je od 07.09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Godišnji planovi i programi rada učitelja</w:t>
      </w:r>
    </w:p>
    <w:p>
      <w:pPr>
        <w:pStyle w:val="Normal"/>
        <w:rPr/>
      </w:pPr>
      <w:r>
        <w:rPr>
          <w:b/>
        </w:rPr>
        <w:t>2. Mjesečni planovi i programi rada učitelja</w:t>
      </w:r>
    </w:p>
    <w:p>
      <w:pPr>
        <w:pStyle w:val="Normal"/>
        <w:rPr>
          <w:b/>
          <w:b/>
        </w:rPr>
      </w:pPr>
      <w:r>
        <w:rPr>
          <w:b/>
        </w:rPr>
        <w:t>3. Plan i program rada razrednika</w:t>
      </w:r>
    </w:p>
    <w:p>
      <w:pPr>
        <w:pStyle w:val="Normal"/>
        <w:rPr>
          <w:b/>
          <w:b/>
        </w:rPr>
      </w:pPr>
      <w:r>
        <w:rPr>
          <w:b/>
        </w:rPr>
        <w:t>4. Prilagođeni planovi i programi rada za učenike s teškoćama</w:t>
      </w:r>
    </w:p>
    <w:p>
      <w:pPr>
        <w:pStyle w:val="Normal"/>
        <w:rPr>
          <w:b/>
          <w:b/>
        </w:rPr>
      </w:pPr>
      <w:r>
        <w:rPr>
          <w:b/>
        </w:rPr>
        <w:t>5. Rješenja o tjednim zaduženjima odgojno-obrazovnih radnika</w:t>
      </w:r>
    </w:p>
    <w:p>
      <w:pPr>
        <w:pStyle w:val="Normal"/>
        <w:rPr>
          <w:b/>
          <w:b/>
        </w:rPr>
      </w:pPr>
      <w:r>
        <w:rPr>
          <w:b/>
        </w:rPr>
        <w:t>6. Raspored sat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Na osnovi članka 28. Zakona o odgoju i obrazovanju u osnovnoj i srednjoj školi i članka 29. Statuta Osnovne škole Posavski Bregi, a  na prijedlog Učiteljskog vijeća</w:t>
      </w:r>
      <w:r>
        <w:rPr>
          <w:bCs/>
          <w:sz w:val="20"/>
          <w:szCs w:val="20"/>
        </w:rPr>
        <w:t xml:space="preserve"> i </w:t>
      </w:r>
      <w:r>
        <w:rPr>
          <w:bCs/>
        </w:rPr>
        <w:t xml:space="preserve">ravnatelja škole , Školski odbor  na sjednici održanoj 04. listopada 2024. godine donosi 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GODIŠNJI PLAN I PROGRAM ZA ŠKOLSKU GODINU 2024./2025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savskim Bregima, 04. listopada 202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avnateljica:  Renata Koić, prof.                          Predsjednik ŠO: Željko Baksa, prof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bCs/>
        </w:rPr>
        <w:t xml:space="preserve">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Footer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276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olr">
    <w:name w:val="colr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Lucida Console" w:hAnsi="Lucida Console" w:eastAsia="Calibri" w:cs="Lucida Console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eastAsia="Calibri" w:cs="Lucida Conso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center"/>
    </w:pPr>
    <w:rPr/>
  </w:style>
  <w:style w:type="paragraph" w:styleId="Tijeloteksta3">
    <w:name w:val="Tijelo teksta 3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80"/>
      <w:sz w:val="36"/>
      <w:szCs w:val="3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8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cs="Arial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ind w:left="360" w:hanging="0"/>
    </w:pPr>
    <w:rPr/>
  </w:style>
  <w:style w:type="paragraph" w:styleId="Grafikeoznake">
    <w:name w:val="Grafičke oznak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0:00Z</dcterms:created>
  <dc:creator>Osnovna skola</dc:creator>
  <dc:description/>
  <cp:keywords/>
  <dc:language>en-US</dc:language>
  <cp:lastModifiedBy>Windows korisnik</cp:lastModifiedBy>
  <cp:lastPrinted>2024-09-18T09:16:00Z</cp:lastPrinted>
  <dcterms:modified xsi:type="dcterms:W3CDTF">2024-10-10T10:08:00Z</dcterms:modified>
  <cp:revision>688</cp:revision>
  <dc:subject/>
  <dc:title>OSNOVNA ŠKOLA  POSAVSKI BREGI</dc:title>
</cp:coreProperties>
</file>