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BILJEŠKE UZ FINANCIJSKE IZVJEŠTAJE</w:t>
      </w:r>
    </w:p>
    <w:p>
      <w:pPr>
        <w:pStyle w:val="Normal"/>
        <w:jc w:val="center"/>
        <w:rPr/>
      </w:pPr>
      <w:r>
        <w:rPr/>
        <w:t xml:space="preserve">za razdoblje  </w:t>
      </w:r>
      <w:r>
        <w:rPr>
          <w:b/>
          <w:bCs/>
        </w:rPr>
        <w:t>od 01. siječnja  do  31. prosinca  2024</w:t>
      </w:r>
      <w:r>
        <w:rPr/>
        <w:t>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RKP-a:      </w:t>
      </w:r>
      <w:r>
        <w:rPr>
          <w:b/>
          <w:sz w:val="22"/>
          <w:szCs w:val="22"/>
        </w:rPr>
        <w:t>23866</w:t>
      </w:r>
    </w:p>
    <w:p>
      <w:pPr>
        <w:pStyle w:val="Normal"/>
        <w:rPr/>
      </w:pPr>
      <w:r>
        <w:rPr>
          <w:sz w:val="22"/>
          <w:szCs w:val="22"/>
        </w:rPr>
        <w:t xml:space="preserve">Mat.broj:        </w:t>
      </w:r>
      <w:r>
        <w:rPr>
          <w:b/>
          <w:sz w:val="22"/>
          <w:szCs w:val="22"/>
        </w:rPr>
        <w:t>01750402</w:t>
      </w:r>
      <w:r>
        <w:rPr>
          <w:sz w:val="22"/>
          <w:szCs w:val="22"/>
        </w:rPr>
        <w:t xml:space="preserve">           OIB:    </w:t>
      </w:r>
      <w:r>
        <w:rPr>
          <w:b/>
          <w:sz w:val="22"/>
          <w:szCs w:val="22"/>
        </w:rPr>
        <w:t>325717534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veznik:      </w:t>
      </w:r>
      <w:r>
        <w:rPr>
          <w:b/>
          <w:sz w:val="22"/>
          <w:szCs w:val="22"/>
        </w:rPr>
        <w:t>OSNOVNA ŠKOLA POSAVSKI BREGI, Savska 70, 10314 Posavski Bre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ka razine:     </w:t>
      </w:r>
      <w:r>
        <w:rPr>
          <w:b/>
          <w:sz w:val="22"/>
          <w:szCs w:val="22"/>
        </w:rPr>
        <w:t>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ifra djelatnosti, razdjel:    </w:t>
      </w:r>
      <w:r>
        <w:rPr>
          <w:b/>
          <w:sz w:val="22"/>
          <w:szCs w:val="22"/>
        </w:rPr>
        <w:t>8520, 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ifra grada/općine:    </w:t>
      </w:r>
      <w:r>
        <w:rPr>
          <w:b/>
          <w:sz w:val="22"/>
          <w:szCs w:val="22"/>
        </w:rPr>
        <w:t>158</w:t>
      </w:r>
      <w:r>
        <w:rPr>
          <w:sz w:val="22"/>
          <w:szCs w:val="22"/>
        </w:rPr>
        <w:t xml:space="preserve">    Županija:  </w:t>
      </w:r>
      <w:r>
        <w:rPr>
          <w:b/>
          <w:sz w:val="22"/>
          <w:szCs w:val="22"/>
        </w:rPr>
        <w:t>zagreb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Posavski Bregi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lješke uz Izvještaj o prihodima i rashodima, primicima i izdacim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Bilješka br. 1 –  3111  Plaće za redovan ra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ashodi za zaposlene (plaće) povećane su u ovom izvještajnom razdoblju u odnosu na prošlu godinu, jer je tijekom 2024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nesen novi TKU za zaposlenike u javnim službama (NN 29/24, 11.3.24.) , te Uredba o nazivima radnih mjesta, uvjetima za raspored i koeficijentima za obračun plaće u javnim službama čime je došlo do povećanja istih i samim time i povećanja troškova za is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ješka br. 2 –  312  Ostali rashodi za zaposle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ećanje rashoda na ovom kontu za ovo izvještajno razdoblje u odnosu na  prošlu godinu nastalo je zbog  povećanja osnovice za regres, te isplate jubilarnih nagrada i pomoć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Bilješka br. 3 –  3211  Službena putovanj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vom kontu vidljivo je povećanje rashoda zbog putovanja zaposlenika na obvezne stručne skupove zbog educiranja u stru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4 –  3224  Materijal i dijelovi za tek.i invest.održavan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ećanje rashoda na ovom kontu u odnosu na prošlu godinu dogodilo se zbog sanacije učeničkih sanitarnih prostorija, te uređivanja pojedinih učionica. Sukladno tome utrošena su sredstava na potreban materijal i dijelov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5 –  3238  Računalne uslu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ovom izvještajnom razdoblju u odnosu na prošlu godinu došlo je do povećanja rashoda na ovom kontu zbog povećanje cijene održavanja računalnih baz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6 –  3239  Ostale uslu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ećanje rashoda na ovoj poziciji u odnosu na prošlu godinu odnosi se na veću realizaciju izvanučioničke nastav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7 –  3431  Bankarske usluge i usluge platnog prome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ećanje rashoda na ovom kontu odnosi se povećanje naknade bankarskih usluga, obzirom nam je otvoren račun u Privrednoj banci, a transakcije se odvijaju putem Fininog servisa (plaće i dr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</w:rPr>
        <w:t>Bilješke uz Izvještaj P-VRIO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Bilješka br. 8 –  Promjene u vrijednosti  imovine  (91511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006 – Dugotrajna nefinancijska imovina u pripremi – iznos povećanja od 3.911,03 € odnosi se na povećanje vrijednosti imovine koja je u pripremi. (plaćeni računi za idejne projekte i radni zadatak za rekonstrukciju dijela škole zbog povećanja kapaciteta za jednosmjensku nastavu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Bilješka br. 9 –  Promjene u vrijednosti  imovine  (9151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018 – Proizvodena dugotrajna imovina  – iznos povećanja od 36.376,75 € odnosi se na prijenos opreme po završetku projekta E-škole sa CarNeta u naše vlasništv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10 –  Stanje dospjelih obveza na kraju izvještajnog razdoblja (V00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je dospjelih obveza na kraju izvještajnog razdoblja iznosi: 10.691,04 € , a odnosi se na jedan račun iz 2017. godine koji se nalazi u sudskom procesu (Ivaplin) do daljnje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a br. 11 –  Stanje nedospjelih obveza na kraju izvještajnog razdoblja (V00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je nedospjelih obveza na kraju izvještajnog razdoblja iznosi: 1.300,96 €, a odnosi se na rashode skupine 23  (obveze za  rashode poslovanj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avski Bregi,  28.1.2025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itelj računovodstva:                                                                                                      Ravnateljica škole :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dica Belčić                                                                                                                 Renata Koić, prof.</w:t>
      </w:r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43:00Z</dcterms:created>
  <dc:creator>Računovodstvo</dc:creator>
  <dc:description/>
  <cp:keywords/>
  <dc:language>en-US</dc:language>
  <cp:lastModifiedBy>Nada</cp:lastModifiedBy>
  <cp:lastPrinted>2012-07-09T08:08:00Z</cp:lastPrinted>
  <dcterms:modified xsi:type="dcterms:W3CDTF">2025-01-27T10:42:00Z</dcterms:modified>
  <cp:revision>62</cp:revision>
  <dc:subject/>
  <dc:title/>
</cp:coreProperties>
</file>